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lang w:val="en-US"/>
        </w:rPr>
        <w:t>ЗРАЗ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ru-RU"/>
        </w:rPr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відувач кафедри кримінального пра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і процесу</w:t>
      </w:r>
    </w:p>
    <w:p>
      <w:pPr>
        <w:pStyle w:val="Normal"/>
        <w:rPr/>
      </w:pPr>
      <w:r>
        <w:rPr/>
        <w:t xml:space="preserve">  </w:t>
      </w:r>
      <w:r>
        <w:rPr/>
        <w:t>Навчально-науковий Юридичний інститут НАУ                  ____________________Лихова С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9 серпня 201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1</w:t>
      </w:r>
    </w:p>
    <w:p>
      <w:pPr>
        <w:pStyle w:val="Normal"/>
        <w:jc w:val="center"/>
        <w:rPr/>
      </w:pPr>
      <w:r>
        <w:rPr/>
        <w:t>Навчально-науковий Юридичний інститут</w:t>
      </w:r>
    </w:p>
    <w:p>
      <w:pPr>
        <w:pStyle w:val="Normal"/>
        <w:jc w:val="center"/>
        <w:rPr/>
      </w:pPr>
      <w:r>
        <w:rPr/>
        <w:t>Дисципліна «Кримінальний проце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Підстави та порядок зупинення досудового розслідування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2. Поясніть суть такої засади кримінального провадження, як повага до людської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гідності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Розв’яжіть задачу:</w:t>
      </w:r>
    </w:p>
    <w:p>
      <w:pPr>
        <w:pStyle w:val="Normal"/>
        <w:ind w:left="1718" w:hanging="360"/>
        <w:jc w:val="both"/>
        <w:rPr/>
      </w:pPr>
      <w:r>
        <w:rPr/>
        <w:t xml:space="preserve">      </w:t>
      </w:r>
      <w:r>
        <w:rPr/>
        <w:t xml:space="preserve">Під час досудового  розслідування щодо В. М. Носкова у слідчого виникла необхідність ознайомитися з поштово-телеграфною кореспонденцією, в якій могли міститися додаткові відомості про винуватість В. М. Носкова. Повісткою до слідчого був викликаний начальник поштової установи А. О. Ворошилін, якому слідчий пояснив, що за ним давно ведеться спостереження, в результаті якого було встановлено, що А. О. Ворошилін перебуває в інтимних стосунках с секретарем-референтом М. П. Бурчиліною. </w:t>
      </w:r>
    </w:p>
    <w:p>
      <w:pPr>
        <w:pStyle w:val="Normal"/>
        <w:ind w:left="1718" w:hanging="360"/>
        <w:jc w:val="both"/>
        <w:rPr/>
      </w:pPr>
      <w:r>
        <w:rPr/>
        <w:t xml:space="preserve">      </w:t>
      </w:r>
      <w:r>
        <w:rPr/>
        <w:t>Слідчий заявив, що якщо начальник поштової установи не буде передавати йому поштову кореспонденцію, яка надходить на адресу В. М. Носкова, то про інтимні стосунки з М. П. Бурчиліною стане відомо дружині А. О. Ворошилін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.   Які порушення закону були допущені в цій ситуації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ініть дії дослідчого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Назвіть фактори, які впливають на визначення меж доказуванн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. Охарактеризуйте джерела КПК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6. Чи є підставою для відводу прокурора його участь у аудіоконтролі особи?</w:t>
      </w:r>
    </w:p>
    <w:p>
      <w:pPr>
        <w:pStyle w:val="Normal"/>
        <w:ind w:left="171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тверджено на засіданн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афедри кримінального права і процес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12 від 29 серп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икладач____________Ю.О. Ланц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85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5:00Z</dcterms:created>
  <dc:creator>Юля</dc:creator>
  <dc:description/>
  <cp:keywords/>
  <dc:language>en-US</dc:language>
  <cp:lastModifiedBy>1</cp:lastModifiedBy>
  <cp:lastPrinted>2016-01-11T17:54:00Z</cp:lastPrinted>
  <dcterms:modified xsi:type="dcterms:W3CDTF">2016-11-30T19:37:00Z</dcterms:modified>
  <cp:revision>3</cp:revision>
  <dc:subject/>
  <dc:title/>
</cp:coreProperties>
</file>