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НАЦІОНАЛЬНИЙ АВІАЦІЙНИЙ УНІВ</w:t>
      </w:r>
      <w:r>
        <w:rPr>
          <w:b/>
          <w:sz w:val="27"/>
          <w:szCs w:val="27"/>
          <w:lang w:val="ru-RU"/>
        </w:rPr>
        <w:t>Е</w:t>
      </w:r>
      <w:r>
        <w:rPr>
          <w:b/>
          <w:sz w:val="27"/>
          <w:szCs w:val="27"/>
        </w:rPr>
        <w:t xml:space="preserve">РСИТ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вчально-науковий Гуманітарний інститу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федра педагогіки та психології професійної осві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48"/>
          <w:szCs w:val="27"/>
        </w:rPr>
      </w:pPr>
      <w:r>
        <w:rPr>
          <w:b/>
          <w:sz w:val="48"/>
          <w:szCs w:val="27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sz w:val="48"/>
          <w:szCs w:val="27"/>
        </w:rPr>
      </w:pPr>
      <w:r>
        <w:rPr>
          <w:b/>
          <w:sz w:val="48"/>
          <w:szCs w:val="27"/>
        </w:rPr>
        <w:t xml:space="preserve">до проходженн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48"/>
          <w:szCs w:val="27"/>
        </w:rPr>
        <w:t>психолого-педагогічної прак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иїв 201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  <w:t>УДК 159.954 (076.5)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  <w:t xml:space="preserve">Методичні рекомендації до проходження психолого-педагогічної практики: </w:t>
      </w:r>
      <w:r>
        <w:rPr>
          <w:rFonts w:cs="Arial,Bold;Times New Roman" w:ascii="Arial,Bold;Times New Roman" w:hAnsi="Arial,Bold;Times New Roman"/>
          <w:bCs/>
          <w:sz w:val="27"/>
          <w:szCs w:val="27"/>
        </w:rPr>
        <w:t>Психолого-педагогічна практика /Укладачі: Доценко Л.В., Каряка І. В. – Киїів, 2015 -  26с.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  <w:t>Рецензенти:               Алпатова О.В., кандидат психологічних наук, доцент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eastAsia="Arial,Bold;Times New Roman" w:cs="Arial,Bold;Times New Roman" w:ascii="Arial,Bold;Times New Roman" w:hAnsi="Arial,Bold;Times New Roman"/>
          <w:bCs/>
          <w:sz w:val="27"/>
          <w:szCs w:val="27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,Bold;Times New Roman" w:ascii="Arial,Bold;Times New Roman" w:hAnsi="Arial,Bold;Times New Roman"/>
          <w:bCs/>
          <w:sz w:val="27"/>
          <w:szCs w:val="27"/>
        </w:rPr>
        <w:t>Рекомендовано до друку на засіданні вченої ради ННГМІ НАУ, протокол № 4 від 16.05.2016ироку</w:t>
      </w:r>
    </w:p>
    <w:p>
      <w:pPr>
        <w:pStyle w:val="Normal"/>
        <w:autoSpaceDE w:val="false"/>
        <w:jc w:val="both"/>
        <w:rPr>
          <w:rFonts w:ascii="Arial,Bold;Times New Roman" w:hAnsi="Arial,Bold;Times New Roman" w:cs="Arial,Bold;Times New Roman"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сихолого-педагогічна практика студентів-психологів Гуманітарного інституту 2 курсу є  зв’язуючою ланкою між теоретичним навчанням майбутніх психологів та їх самостійною роботою у навчально-виховних закладах. Означена діяльність дає можливість студенту практично застосувати знання отримані на теоретичних курсах «Загальна психологія», «Вступ до спеціальності», «Соціальна психологія», «Експериментальна психологія», «Практикум з загальної психології» а також дозволяє у активній формі випробувати себе в ролі практичного психолога в навчально-виховних закладах. Психолого-педагогічну практику, яка здійснюється в умовах, максимально наближених до реальних, студенти-психологи проходять на ІІ курсі у IV семестрі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вдання педагогічної прак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7"/>
          <w:szCs w:val="27"/>
        </w:rPr>
        <w:t>Поглибити та закріпити знання із психолого-педагогічних дисциплін і виробити практичні уміння їх застосовува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формувати уміння та навички самостійного планування, організації та проведення навчально-виховної і методичної роботи в умовах загальноосвітнього навчального заклад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7"/>
          <w:szCs w:val="27"/>
        </w:rPr>
        <w:t>Вивчити та узагальнити накопичений в  загальноосвітньому навчальному закладі передовий педагогічний досвід навчання і виховання ді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Сприяти формуванню у студента-практиканта критичної самооцінки психолого-педагогічної діяльності, творчого аналізу психолого-педагогічних ситуацій та прагнення до постійного вдосконале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ава і обов'язки студентів-практиканті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lang w:val="uk-UA"/>
        </w:rPr>
        <w:t>В період педагогічної практики студент-практикант повинен проявити</w:t>
      </w:r>
      <w:r>
        <w:rPr>
          <w:rFonts w:cs="Times New Roman" w:ascii="Times New Roman" w:hAnsi="Times New Roman"/>
          <w:vanish/>
          <w:color w:val="008000"/>
          <w:sz w:val="27"/>
          <w:szCs w:val="27"/>
          <w:lang w:val="uk-UA"/>
        </w:rPr>
        <w:t>|виявляти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исокі моральні якості, активність, глибоку зацікавленість до своєї професії. Він має бути прикладом</w:t>
      </w:r>
      <w:r>
        <w:rPr>
          <w:rFonts w:cs="Times New Roman" w:ascii="Times New Roman" w:hAnsi="Times New Roman"/>
          <w:vanish/>
          <w:color w:val="008000"/>
          <w:sz w:val="27"/>
          <w:szCs w:val="27"/>
          <w:lang w:val="uk-UA"/>
        </w:rPr>
        <w:t>|зразком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організованості, дисциплінованості і працьовитості. У процесі роботи </w:t>
      </w:r>
      <w:r>
        <w:rPr>
          <w:rFonts w:cs="Times New Roman" w:ascii="Times New Roman" w:hAnsi="Times New Roman"/>
          <w:color w:val="008000"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7"/>
          <w:szCs w:val="27"/>
          <w:lang w:val="uk-UA"/>
        </w:rPr>
        <w:t>|із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ітьми студент повинен прагнути показати свою професійну компетентність, активно брати участь у навчальній та виховній діяльності групи, а також виявити інтерес до життя професійного колективу загальноосвітньої установ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туденти-практиканти мають право з усіх питань, що виникають в процесі практики, звертатися</w:t>
      </w:r>
      <w:r>
        <w:rPr>
          <w:rFonts w:cs="Times New Roman" w:ascii="Times New Roman" w:hAnsi="Times New Roman"/>
          <w:vanish/>
          <w:color w:val="008000"/>
          <w:sz w:val="27"/>
          <w:szCs w:val="27"/>
          <w:lang w:val="uk-UA"/>
        </w:rPr>
        <w:t>|обертатися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до керівників практики від університету, адміністрації і керівників загальноосвітньої установи, вносити пропозиції</w:t>
      </w:r>
      <w:r>
        <w:rPr>
          <w:rFonts w:cs="Times New Roman" w:ascii="Times New Roman" w:hAnsi="Times New Roman"/>
          <w:vanish/>
          <w:color w:val="008000"/>
          <w:sz w:val="27"/>
          <w:szCs w:val="27"/>
          <w:lang w:val="uk-UA"/>
        </w:rPr>
        <w:t>|речення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 вдосконаленню навчально-виховного процесу, організації практики; брати участь у конференціях і нарадах; користуватися матеріально-технічною базою загальноосвітньої установи (бібліотекою, кабінетами і навчально-методичними</w:t>
      </w:r>
      <w:r>
        <w:rPr>
          <w:rFonts w:cs="Times New Roman" w:ascii="Times New Roman" w:hAnsi="Times New Roman"/>
          <w:vanish/>
          <w:sz w:val="27"/>
          <w:szCs w:val="27"/>
          <w:lang w:val="uk-UA"/>
        </w:rPr>
        <w:t>|учбово-методичними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осібниками, що знаходяться</w:t>
      </w:r>
      <w:r>
        <w:rPr>
          <w:rFonts w:cs="Times New Roman" w:ascii="Times New Roman" w:hAnsi="Times New Roman"/>
          <w:vanish/>
          <w:sz w:val="27"/>
          <w:szCs w:val="27"/>
          <w:lang w:val="uk-UA"/>
        </w:rPr>
        <w:t>|перебувають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 них, технічними засобами, що можливо використовувати під час проведення занять та виховних заходів та інше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актикант організовує свою діяльність відповідно до вимог Статуту </w:t>
      </w:r>
      <w:r>
        <w:rPr>
          <w:rFonts w:cs="Times New Roman" w:ascii="Times New Roman" w:hAnsi="Times New Roman"/>
          <w:color w:val="008000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гальноосвітнього закладу, підкоряється правилам внутрішнього розпорядку, виконує розпорядження адміністрації і керівника практики. В разі</w:t>
      </w:r>
      <w:r>
        <w:rPr>
          <w:rFonts w:cs="Times New Roman" w:ascii="Times New Roman" w:hAnsi="Times New Roman"/>
          <w:vanish/>
          <w:sz w:val="27"/>
          <w:szCs w:val="27"/>
          <w:lang w:val="uk-UA"/>
        </w:rPr>
        <w:t>|у разі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невиконання вимог, що пред’являються до практиканта, він може бути усунений від проходження практики. Студент, усунений від практики або робота якого на психолого-педагогічній практиці визнана незадовільною, вважається</w:t>
      </w:r>
      <w:r>
        <w:rPr>
          <w:rFonts w:cs="Times New Roman" w:ascii="Times New Roman" w:hAnsi="Times New Roman"/>
          <w:vanish/>
          <w:sz w:val="27"/>
          <w:szCs w:val="27"/>
          <w:lang w:val="uk-UA"/>
        </w:rPr>
        <w:t>|лічить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ким, що не виконав навчальний план даного семестру. </w:t>
      </w:r>
      <w:r>
        <w:rPr>
          <w:rFonts w:cs="Times New Roman" w:ascii="Times New Roman" w:hAnsi="Times New Roman"/>
          <w:vanish/>
          <w:sz w:val="27"/>
          <w:szCs w:val="27"/>
          <w:lang w:val="uk-UA"/>
        </w:rPr>
        <w:t xml:space="preserve"> |уставу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ожен студент веде щоденник, в якому фіксує результати спостережень і аналізу навчально-виховної роботи з </w:t>
      </w:r>
      <w:r>
        <w:rPr>
          <w:rFonts w:cs="Times New Roman" w:ascii="Times New Roman" w:hAnsi="Times New Roman"/>
          <w:vanish/>
          <w:color w:val="008000"/>
          <w:sz w:val="27"/>
          <w:szCs w:val="27"/>
          <w:lang w:val="uk-UA"/>
        </w:rPr>
        <w:t>|із|</w:t>
      </w:r>
      <w:r>
        <w:rPr>
          <w:rFonts w:cs="Times New Roman" w:ascii="Times New Roman" w:hAnsi="Times New Roman"/>
          <w:sz w:val="27"/>
          <w:szCs w:val="27"/>
          <w:lang w:val="uk-UA"/>
        </w:rPr>
        <w:t>діть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-73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vanish/>
          <w:color w:val="008000"/>
          <w:sz w:val="27"/>
          <w:szCs w:val="27"/>
          <w:lang w:val="uk-UA"/>
        </w:rPr>
        <w:t>|із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правами і обов’язками ознайомлений: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(ПІБ)_________________________________(Підпис)___________________________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27"/>
          <w:szCs w:val="27"/>
          <w:lang w:val="uk-UA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  <w:lang w:val="uk-UA"/>
        </w:rPr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sz w:val="27"/>
          <w:szCs w:val="27"/>
        </w:rPr>
      </w:pPr>
      <w:r>
        <w:rPr>
          <w:rFonts w:cs="Arial,Bold;Times New Roman" w:ascii="Arial,Bold;Times New Roman" w:hAnsi="Arial,Bold;Times New Roman"/>
          <w:b/>
          <w:bCs/>
          <w:sz w:val="27"/>
          <w:szCs w:val="27"/>
        </w:rPr>
        <w:t>Правила ведення щоденника-звіту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cs="TimesNewRoman;Times New Roman" w:ascii="TimesNewRoman;Times New Roman" w:hAnsi="TimesNewRoman;Times New Roman"/>
          <w:sz w:val="27"/>
          <w:szCs w:val="27"/>
        </w:rPr>
        <w:t>Щоденник – є основним документом студента-практиканта, що повністю відображає всю його роботу у відповідному навчальному закладі і свідчить про поступове формування його педагогічного досвіду, про професійну адаптацію майбутнього психолога і про ступінь його готовності до самостійної психолого-педагогічної діяльності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rFonts w:ascii="TimesNewRoman;Times New Roman" w:hAnsi="TimesNewRoman;Times New Roman" w:cs="TimesNewRoman;Times New Roman"/>
          <w:sz w:val="27"/>
          <w:szCs w:val="27"/>
        </w:rPr>
      </w:pPr>
      <w:r>
        <w:rPr>
          <w:rFonts w:cs="TimesNewRoman;Times New Roman" w:ascii="TimesNewRoman;Times New Roman" w:hAnsi="TimesNewRoman;Times New Roman"/>
          <w:sz w:val="27"/>
          <w:szCs w:val="27"/>
        </w:rPr>
        <w:t xml:space="preserve">Поточні записи у щоденник студент-практикант зобов’язаний робити у кінці кожного робочого дня. 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cs="TimesNewRoman;Times New Roman" w:ascii="TimesNewRoman;Times New Roman" w:hAnsi="TimesNewRoman;Times New Roman"/>
          <w:sz w:val="27"/>
          <w:szCs w:val="27"/>
        </w:rPr>
        <w:t>Студент-практикант зобов’язаний протягом усього періоду проходження практики завжди мати щоденник при собі і надавати його за вимогою керівникам бази практики, офіційним керівникам своєї практики, завідувачеві кафедри для поточного і підсумкового контролю та внесення відповідних записів і оцінок.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>
          <w:rFonts w:cs="TimesNewRoman;Times New Roman" w:ascii="TimesNewRoman;Times New Roman" w:hAnsi="TimesNewRoman;Times New Roman"/>
          <w:sz w:val="27"/>
          <w:szCs w:val="27"/>
        </w:rPr>
        <w:t>Наприкінці практики студент заповнює у щоденнику розділ «Звіт про підсумки практики», а керівники практики від навчально-виховного закладу надають характеристику на практиканта як вихователя та психолога, вказавши оцінки. Обидві характеристики завіряє директор бази практики підписом і печаткою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а педагогічної практик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сихолого-педагогічна практика розрахована на 72 години та проводиться у </w:t>
      </w:r>
      <w:r>
        <w:rPr>
          <w:b/>
          <w:bCs/>
          <w:sz w:val="27"/>
          <w:szCs w:val="27"/>
        </w:rPr>
        <w:t>три</w:t>
      </w:r>
      <w:r>
        <w:rPr>
          <w:sz w:val="27"/>
          <w:szCs w:val="27"/>
        </w:rPr>
        <w:t xml:space="preserve"> етап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>Перший етап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>початковий</w:t>
      </w:r>
      <w:r>
        <w:rPr>
          <w:sz w:val="27"/>
          <w:szCs w:val="27"/>
        </w:rPr>
        <w:t>, на який відведено 10 годин, передбачає:</w:t>
      </w:r>
    </w:p>
    <w:p>
      <w:pPr>
        <w:pStyle w:val="Normal"/>
        <w:numPr>
          <w:ilvl w:val="0"/>
          <w:numId w:val="1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кладання й затвердження індивідуального плану роботи студента-практикан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7"/>
          <w:szCs w:val="27"/>
        </w:rPr>
        <w:t>знайомство й встановлення контакту з дітьми прикріпленої групи, її керівник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7"/>
          <w:szCs w:val="27"/>
        </w:rPr>
        <w:t xml:space="preserve">відвідування занять у закріпленій групі </w:t>
      </w:r>
      <w:r>
        <w:rPr>
          <w:spacing w:val="-20"/>
          <w:sz w:val="27"/>
          <w:szCs w:val="27"/>
        </w:rPr>
        <w:t>(за розкладом),</w:t>
      </w:r>
      <w:r>
        <w:rPr>
          <w:sz w:val="27"/>
          <w:szCs w:val="27"/>
        </w:rPr>
        <w:t xml:space="preserve"> їх психолого-педагогічний аналіз, участь у їх обговоренні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7"/>
          <w:szCs w:val="27"/>
        </w:rPr>
        <w:t xml:space="preserve">вибір дитини для </w:t>
      </w:r>
      <w:r>
        <w:rPr>
          <w:spacing w:val="-20"/>
          <w:sz w:val="27"/>
          <w:szCs w:val="27"/>
        </w:rPr>
        <w:t>психолого-педагогічного обстеження,</w:t>
      </w:r>
      <w:r>
        <w:rPr>
          <w:sz w:val="27"/>
          <w:szCs w:val="27"/>
        </w:rPr>
        <w:t xml:space="preserve"> методик дослідження його особистості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7"/>
          <w:szCs w:val="27"/>
        </w:rPr>
        <w:t xml:space="preserve">вибір групи для </w:t>
      </w:r>
      <w:r>
        <w:rPr>
          <w:spacing w:val="-20"/>
          <w:sz w:val="27"/>
          <w:szCs w:val="27"/>
        </w:rPr>
        <w:t>психолого-педагогічного обстеження,</w:t>
      </w:r>
      <w:r>
        <w:rPr>
          <w:sz w:val="27"/>
          <w:szCs w:val="27"/>
        </w:rPr>
        <w:t xml:space="preserve"> методик дослідження її особливостей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Другий етап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>основний</w:t>
      </w:r>
      <w:r>
        <w:rPr>
          <w:sz w:val="27"/>
          <w:szCs w:val="27"/>
        </w:rPr>
        <w:t>, на який відведено 52 години, передбачає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7"/>
          <w:szCs w:val="27"/>
        </w:rPr>
        <w:t>психолого-педагогічний аналіз і обговорення занять керівника практики за фахом;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значення теми, розробка сценарію і організація підготовки до проведення виховного заходу;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ідвідування виховних заходів інших студентів-практикантів (не менше 2-х), участь у їх обговоренні, самостійне проведення їх психолого-педагогічного аналіз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7"/>
          <w:szCs w:val="27"/>
        </w:rPr>
        <w:t xml:space="preserve">збір інформації про досліджуваного дитини (біографія, сімейні обставини, стан перебування у класному колективі, пізнавальні та позашкільні інтереси, особливості спілкування  та ін.) шляхом вивчення документації, співбесід з ним, спостереження за його поведінкою на уроках і перервах, його психодіагностики (зокрема, методика Г.Айзенка - </w:t>
      </w:r>
      <w:r>
        <w:rPr>
          <w:sz w:val="27"/>
          <w:szCs w:val="27"/>
          <w:lang w:val="en-US"/>
        </w:rPr>
        <w:t>EPQ</w:t>
      </w:r>
      <w:r>
        <w:rPr>
          <w:sz w:val="27"/>
          <w:szCs w:val="27"/>
        </w:rPr>
        <w:t>,  методика діагностики комунікативної установки В.В.Бойко, тривожності Спілбергера та Ханіна, методика діагностики міжособистісних відносин Т.Лірі, методика діагностики рівня емпатійних здібностей В.В.Бойко, методика «Карта інтересів» та ін.), а також методів опитування учасників навчально-виховного середовища (однокласників, батьків, вчителів і та ін.);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бір інформації про досліджувану групу (кількість дітей, вік, стать, рівень розвитку групи, особливості між групової взаємодії учасників та ін..), шляхом спостереження за особливостями групової динамі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</w:t>
      </w:r>
      <w:r>
        <w:rPr>
          <w:b/>
          <w:bCs/>
          <w:sz w:val="27"/>
          <w:szCs w:val="27"/>
        </w:rPr>
        <w:t>Третій етап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>прикінцевий</w:t>
      </w:r>
      <w:r>
        <w:rPr>
          <w:sz w:val="27"/>
          <w:szCs w:val="27"/>
        </w:rPr>
        <w:t>, на який відведено 10 годин, передбачає: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стійне проведення залікового виховного заходу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7"/>
          <w:szCs w:val="27"/>
        </w:rPr>
        <w:t>проведення психолого-педагогічного самоаналізу залікового виховного заходу та його обговорення у присутності керівника групи та керівника практики з кафедри педагогіки та психології професійної освіти;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бробку результатів психодіагностики досліджуваного учня, аналіз та інтерпретація, формулювання висновків;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кладання психолого-педагогічної характеристики на учня;</w:t>
      </w:r>
    </w:p>
    <w:p>
      <w:pPr>
        <w:pStyle w:val="Normal"/>
        <w:numPr>
          <w:ilvl w:val="0"/>
          <w:numId w:val="1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кладання психолого-педагогічної характеристики на груп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7"/>
          <w:szCs w:val="27"/>
        </w:rPr>
        <w:t>оформлення щоденника педагогічної практики (в тому числі плану-сценарію залікового виховного заходу, психолого-педагогічної характеристики учня, та груп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7"/>
          <w:szCs w:val="27"/>
        </w:rPr>
        <w:t>підготовка та захист звіту про виконання індивідуального плану роботи студента-практиканта під час проходження психолого-педагогічної прак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З програмою педпрактики ознайомлен(_____)                  _____________________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Підпис студента-практиканта)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ЩОДЕНИК ПСИХОЛОГО-ПЕДАГОГІЧНОЇ ПРАК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сихолого-педагогічний модуль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студентки (студента) 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</w:t>
      </w:r>
      <w:r>
        <w:rPr>
          <w:i/>
          <w:iCs/>
          <w:sz w:val="22"/>
          <w:szCs w:val="22"/>
        </w:rPr>
        <w:t>(прізвище, ім’я та по батькові студентки (студента) – повністю)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_____  курсу, спеціальність_________________________________________________</w:t>
      </w:r>
    </w:p>
    <w:p>
      <w:pPr>
        <w:pStyle w:val="Normal"/>
        <w:autoSpaceDE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Місце практики: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зва навчально-виховного закладу)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рмін практики: з ___________________ до ___________________ 20________ року</w:t>
      </w:r>
    </w:p>
    <w:p>
      <w:pPr>
        <w:pStyle w:val="Normal"/>
        <w:autoSpaceDE w:val="false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ерівник від кафедри ПППО:_______________________________________________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sz w:val="27"/>
          <w:szCs w:val="27"/>
        </w:rPr>
        <w:t>Керівник від  бази практики ________________________________________________</w:t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ІНДИВІДУАЛЬНИЙ ПЛАН РОБОТИ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"/>
        <w:gridCol w:w="6464"/>
        <w:gridCol w:w="1586"/>
        <w:gridCol w:w="1652"/>
      </w:tblGrid>
      <w:tr>
        <w:trPr>
          <w:trHeight w:val="14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Зміст робо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Термін виконанн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Відмітка про виконання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Установчий інструктаж з психолого-педагогічної прак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Організаційно-педагогічна робота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>Ознайомлення</w:t>
            </w: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 xml:space="preserve"> з навчальним закладом, історією, традиціями, режимом його роботи і правилами внутрішнього розпорядку бази практ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,Bold;Times New Roman" w:ascii="TimesNewRoman,Bold;Times New Roman" w:hAnsi="TimesNewRoman,Bold;Times New Roman"/>
                <w:bCs/>
                <w:sz w:val="27"/>
                <w:szCs w:val="27"/>
              </w:rPr>
              <w:t>Закріплення студента-практиканта за керівником групи. Знайомство з педагогічним колективом, обговорення плану роботи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Навчальна робота</w:t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 xml:space="preserve">Знайомство з навчальним планом, робочими програмами, поурочними та календарно-тематичними  планам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ідвідати ______ занять в _____________групах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___________________________________________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 xml:space="preserve">Прийняти участь у підготовці дидактичних матеріалів до занять з теми: 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Тема: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Перелік матеріалів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Тема: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Перелік матеріалів:__________________________</w:t>
            </w:r>
          </w:p>
          <w:p>
            <w:pPr>
              <w:pStyle w:val="Normal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22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Прийняти участь у підготовці наочних засобів до занять: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Тема: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Перелік матеріалів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Тема: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Перелік матеріалів:__________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___________________________________________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 xml:space="preserve">Провести індивідуальні консультації з дітьми з метою _____________________________________ ____________________________________________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Виховна робота:</w:t>
            </w:r>
          </w:p>
        </w:tc>
      </w:tr>
      <w:tr>
        <w:trPr>
          <w:trHeight w:val="6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Знайомство з планом виховної роботи навчально-виховного закла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 xml:space="preserve">Відвідати ______________ виховні заходи у групах______________________________________ ____________________________________________ </w:t>
            </w:r>
          </w:p>
          <w:p>
            <w:pPr>
              <w:pStyle w:val="Normal"/>
              <w:autoSpaceDE w:val="false"/>
              <w:jc w:val="right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</w:tr>
      <w:tr>
        <w:trPr>
          <w:trHeight w:val="128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Взяти участь у підготовці до виховного заходу у групі _______________________________________ Тема 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____________________________________________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</w:tr>
      <w:tr>
        <w:trPr>
          <w:trHeight w:val="128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Розробити план-конспект та провести у групі ____________________________________________ заліковий виховний захід на тему: ______________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____________________________________________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</w:tr>
      <w:tr>
        <w:trPr>
          <w:trHeight w:val="128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Обрати та провести психолого-педагогічне дослідження особистості дитини. Оформити результати у вигляді психолого-педагогічної характеристики дити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</w:tr>
      <w:tr>
        <w:trPr>
          <w:trHeight w:val="126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Обрати та провести психолого-педагогічне дослідження групи дітей. Оформити результати у вигляді психолого-педагогічної характеристики груп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Методична робота</w:t>
            </w:r>
          </w:p>
        </w:tc>
      </w:tr>
      <w:tr>
        <w:trPr>
          <w:trHeight w:val="6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Взяти участь у засіданнях методоб’єднання та педрад навчально-виховного закла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</w:tr>
      <w:tr>
        <w:trPr>
          <w:trHeight w:val="64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 xml:space="preserve">Відвідати й прийняти участь в обговоренні занять досвідчених вчителів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</w:tr>
      <w:tr>
        <w:trPr>
          <w:trHeight w:val="62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Відвідати та взяти участь в обговореннях _____ виховних заходів студентів-практиканті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Дослідницька робота</w:t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8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вчити особливості організації навчально-виховного процесу навчально-виховного закладу; специфіку стосунків </w:t>
            </w:r>
            <w:r>
              <w:rPr>
                <w:spacing w:val="-20"/>
                <w:sz w:val="27"/>
                <w:szCs w:val="27"/>
              </w:rPr>
              <w:t>у педагогічному та учнівському колективах; рівні</w:t>
            </w:r>
            <w:r>
              <w:rPr>
                <w:sz w:val="27"/>
                <w:szCs w:val="27"/>
              </w:rPr>
              <w:t xml:space="preserve"> вихованості й підготовленості дітей з означеного предмет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9</w:t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вчити стан та умови організації процесу навчання в навчально-виховному заклад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Список дітей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160"/>
        <w:gridCol w:w="22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Прізвище, ім’я, по-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Дорученн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Інтереси, хоб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4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4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4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40" w:leader="none"/>
              </w:tabs>
              <w:autoSpaceDE w:val="false"/>
              <w:snapToGrid w:val="false"/>
              <w:ind w:left="720" w:hanging="0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440" w:leader="none"/>
                <w:tab w:val="left" w:pos="72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</w:r>
    </w:p>
    <w:p>
      <w:pPr>
        <w:pStyle w:val="Normal"/>
        <w:autoSpaceDE w:val="false"/>
        <w:ind w:left="360" w:hanging="0"/>
        <w:jc w:val="center"/>
        <w:rPr>
          <w:rFonts w:ascii="TimesNewRoman;Times New Roman" w:hAnsi="TimesNewRoman;Times New Roman" w:cs="TimesNewRoman;Times New Roman"/>
          <w:b/>
          <w:b/>
          <w:sz w:val="27"/>
          <w:szCs w:val="27"/>
        </w:rPr>
      </w:pPr>
      <w:r>
        <w:rPr>
          <w:rFonts w:cs="TimesNewRoman;Times New Roman" w:ascii="TimesNewRoman;Times New Roman" w:hAnsi="TimesNewRoman;Times New Roman"/>
          <w:b/>
          <w:sz w:val="27"/>
          <w:szCs w:val="27"/>
        </w:rPr>
        <w:t>Розклад занять</w:t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539"/>
        <w:gridCol w:w="1539"/>
        <w:gridCol w:w="1540"/>
        <w:gridCol w:w="1539"/>
        <w:gridCol w:w="1539"/>
        <w:gridCol w:w="154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Порядок уро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Понеділ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Вівто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Сере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Четв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П’ятниц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Субота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1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7"/>
                <w:szCs w:val="27"/>
              </w:rPr>
              <w:t xml:space="preserve">   </w:t>
            </w: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2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3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4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5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6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7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8 ур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Гур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sz w:val="27"/>
                <w:szCs w:val="27"/>
              </w:rPr>
              <w:t>Гурт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йомство з навчальним заклад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иректор загальноосвітнього закладу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. з навчально-методичної роботи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. з виховної роботи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Керівник практики НВЗ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(ПІБ заповнюється повністю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. Із бесіди з членами адміністрації навчально-виховного закладу було з’ясовано, що:</w:t>
      </w:r>
    </w:p>
    <w:p>
      <w:pPr>
        <w:pStyle w:val="HTML"/>
        <w:numPr>
          <w:ilvl w:val="0"/>
          <w:numId w:val="1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-7380" w:leader="none"/>
          <w:tab w:val="left" w:pos="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откі відомості про навчальний заклад і особливості його існування на сьогоднішній ден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-738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2. Характеристика педагогічного і учнівського колективів навчального закладу (кадровий склад, контингент учнів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Основні завдання</w:t>
      </w:r>
      <w:r>
        <w:rPr>
          <w:rFonts w:cs="Times New Roman" w:ascii="Times New Roman" w:hAnsi="Times New Roman"/>
          <w:vanish/>
          <w:sz w:val="27"/>
          <w:szCs w:val="27"/>
          <w:lang w:val="uk-UA"/>
        </w:rPr>
        <w:t>|задачі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і напрямки</w:t>
      </w:r>
      <w:r>
        <w:rPr>
          <w:rFonts w:cs="Times New Roman" w:ascii="Times New Roman" w:hAnsi="Times New Roman"/>
          <w:vanish/>
          <w:sz w:val="27"/>
          <w:szCs w:val="27"/>
          <w:lang w:val="uk-UA"/>
        </w:rPr>
        <w:t>|направлення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в роботі навчально-виховного заклад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атеріальна баз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Характеристика навчально-виховного процесу учбового закладу (особливості керівництва, контролю, використання інноваційних технологій або авторських програм, інше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numPr>
          <w:ilvl w:val="0"/>
          <w:numId w:val="1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3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руднощі, проблеми у навчально-виховній робот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Із бесіди з керівником  _________________________________________________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7. Характеристика дитячого колективу (контингент учнів, рівень успішності, дисципліна, згуртованість колективу, традиції, коло інтересів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8. Основні актуальні напрямки виховної роботи з даним колективо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9. Проблеми у виховній роботі з дітьм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0. Особливості роботи з</w:t>
      </w:r>
      <w:r>
        <w:rPr>
          <w:rFonts w:cs="Times New Roman" w:ascii="Times New Roman" w:hAnsi="Times New Roman"/>
          <w:vanish/>
          <w:sz w:val="27"/>
          <w:szCs w:val="27"/>
          <w:lang w:val="uk-UA"/>
        </w:rPr>
        <w:t>|із|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батьками.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756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7"/>
          <w:szCs w:val="27"/>
          <w:lang w:val="uk-UA"/>
        </w:rPr>
        <w:t>____________________________________________________</w:t>
      </w:r>
      <w:r>
        <w:rPr>
          <w:sz w:val="27"/>
          <w:szCs w:val="27"/>
        </w:rPr>
        <w:t>_</w:t>
      </w:r>
      <w:r>
        <w:rPr>
          <w:sz w:val="27"/>
          <w:szCs w:val="27"/>
          <w:lang w:val="uk-UA"/>
        </w:rPr>
        <w:t>________________________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Heading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рафік проведення студентом-практикантом виховних заході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 виховного зах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9"/>
        <w:spacing w:before="0" w:after="0"/>
        <w:jc w:val="center"/>
        <w:rPr/>
      </w:pPr>
      <w:r>
        <w:rPr>
          <w:b/>
          <w:sz w:val="27"/>
          <w:szCs w:val="27"/>
          <w:lang w:val="uk-UA"/>
        </w:rPr>
        <w:t xml:space="preserve">Психолого-педагогічний аналіз заняття, яке було відвідано </w:t>
      </w:r>
    </w:p>
    <w:p>
      <w:pPr>
        <w:pStyle w:val="Style9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тудентом-практикантом</w:t>
      </w:r>
    </w:p>
    <w:p>
      <w:pPr>
        <w:pStyle w:val="Style9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9"/>
        <w:spacing w:before="0" w:after="0"/>
        <w:rPr/>
      </w:pPr>
      <w:r>
        <w:rPr>
          <w:b/>
          <w:sz w:val="27"/>
          <w:szCs w:val="27"/>
          <w:lang w:val="uk-UA"/>
        </w:rPr>
        <w:t>1. Загальні відомості про заняття</w:t>
      </w:r>
      <w:r>
        <w:rPr>
          <w:b/>
          <w:vanish/>
          <w:color w:val="FF0000"/>
          <w:sz w:val="27"/>
          <w:szCs w:val="27"/>
          <w:lang w:val="uk-UA"/>
        </w:rPr>
        <w:t>|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Б студента-практиканта ______________________________________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Група ____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няття ___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ма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ип заняття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руктура та зміст кожного етапу: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56"/>
        <w:gridCol w:w="3318"/>
        <w:gridCol w:w="434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0" w:after="0"/>
              <w:jc w:val="both"/>
              <w:rPr>
                <w:vanish/>
                <w:sz w:val="27"/>
                <w:szCs w:val="27"/>
                <w:lang w:val="uk-UA"/>
              </w:rPr>
            </w:pPr>
            <w:r>
              <w:rPr>
                <w:vanish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Елементи занятт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Дидактичні завдання елементів занятт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Зміст дидактичного елемен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Організаційний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Підготовка дітей до роботи на занятті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numPr>
                <w:ilvl w:val="0"/>
                <w:numId w:val="8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Забезпечення умов для навчальної роботи: психологічний настрій дітей, організація робочих місць та інше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-1360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Підготовка дітей до розв’язання завдань урок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Ознайомлення дітей із завданнями, які вони повинні розв’язувати, доведення їх значущості для оволодіння знаннями, засобами діяльності, стимулювання пізнавальних інтересів дітей, актуалізація раніше засвоєних знань, умін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-1360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Засвоєння нового навчального матеріал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4"/>
              </w:numPr>
              <w:tabs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Забезпечення засвоєння дітьми різних видів знань, оволодіння способами діяльності, їх закріпленн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-1360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Перевірка засвоєння учнями нового матеріал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Перевірка розуміння учнями змісту навчального матеріалу, зв’язків між поняттями, явищами, здійснення індивідуальної допомог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-1360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Підведення підсумків уроку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Узагальнення елементів засвоєних знань, способів діяльності інтелектуального і практичного характеру, пред’явлення певної цілісності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-1360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6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left" w:pos="-7740" w:leader="none"/>
                <w:tab w:val="left" w:pos="-75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Домашнє завданн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  <w:t>Інформація про домашнє завдання, інструктаж щодо його виконання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left" w:pos="-10278" w:leader="none"/>
                <w:tab w:val="left" w:pos="301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left" w:pos="-1360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uk-UA"/>
              </w:rPr>
            </w:r>
          </w:p>
        </w:tc>
      </w:tr>
    </w:tbl>
    <w:p>
      <w:pPr>
        <w:pStyle w:val="Style9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Зміст заняття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це теми заняття у навчальній програмі: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Визначте цілі заняття: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вчальна мета:___________________________________________________________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>
          <w:sz w:val="27"/>
          <w:szCs w:val="27"/>
          <w:lang w:val="uk-UA"/>
        </w:rPr>
        <w:t>розвиваюча мета__________________________________________________________</w:t>
      </w:r>
    </w:p>
    <w:p>
      <w:pPr>
        <w:pStyle w:val="Style9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ховна мета:_______________________________________________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Які закономірності та принципи навчання було проілюстровано під час заняття: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Які методи та засоби навчання було використано вчителем: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Які види навчання, види навчальної роботи було використано вчителем: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Визначте основні види контролю, які були застосовані на цьому уроці: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Характеристика діяльності учнів на занятті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Виявлення інтересу та уваги при вивченні нового матеріалу _________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Активність на етапі засвоєння та закріплення нових знань ___________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Дисципліна  протягом всього заняття___________________________________________</w:t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</w:t>
      </w:r>
    </w:p>
    <w:p>
      <w:pPr>
        <w:pStyle w:val="Style9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 Характеристика діяльності вчителя на занятті</w:t>
      </w:r>
    </w:p>
    <w:p>
      <w:pPr>
        <w:pStyle w:val="Style9"/>
        <w:pBdr>
          <w:bottom w:val="single" w:sz="12" w:space="1" w:color="000000"/>
        </w:pBdr>
        <w:spacing w:before="0" w:after="0"/>
        <w:jc w:val="both"/>
        <w:rPr/>
      </w:pPr>
      <w:r>
        <w:rPr>
          <w:sz w:val="27"/>
          <w:szCs w:val="27"/>
          <w:lang w:val="uk-UA"/>
        </w:rPr>
        <w:t>Особливості мови вчителя (виразність, емоційність та інше)________________________</w:t>
      </w:r>
    </w:p>
    <w:p>
      <w:pPr>
        <w:pStyle w:val="Style9"/>
        <w:pBdr>
          <w:bottom w:val="single" w:sz="12" w:space="1" w:color="000000"/>
        </w:pBdr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spacing w:before="0" w:after="0"/>
        <w:jc w:val="both"/>
        <w:rPr/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йоми співпраці та співтворчості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яв педагогічного такту____________________________________________________</w:t>
      </w:r>
    </w:p>
    <w:p>
      <w:pPr>
        <w:pStyle w:val="Style9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pBdr>
          <w:bottom w:val="single" w:sz="12" w:space="1" w:color="000000"/>
        </w:pBdr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Як було враховано вікові та індивідуальні особливості дітей _______________________</w:t>
      </w:r>
    </w:p>
    <w:p>
      <w:pPr>
        <w:pStyle w:val="Style9"/>
        <w:pBdr>
          <w:bottom w:val="single" w:sz="12" w:space="1" w:color="000000"/>
        </w:pBdr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бота з «важкими» та відстаючими дітьми 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9"/>
        <w:spacing w:before="0" w:after="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 Результати заняття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ання плану заняття 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сягнення цілей заняття 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ильні сторони заняття 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о можна змінити під час підготовки до заняття _________________________________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____</w:t>
      </w:r>
    </w:p>
    <w:p>
      <w:pPr>
        <w:pStyle w:val="3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3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Аналіз проведеного викладачем заняття</w:t>
      </w:r>
    </w:p>
    <w:p>
      <w:pPr>
        <w:pStyle w:val="3"/>
        <w:spacing w:before="0" w:after="0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гальні висновки, рекомендації та пропозиції до заняття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7"/>
          <w:szCs w:val="27"/>
          <w:lang w:val="uk-UA"/>
        </w:rPr>
        <w:t>___________________</w:t>
      </w:r>
      <w:r>
        <w:rPr>
          <w:b/>
          <w:sz w:val="27"/>
          <w:szCs w:val="27"/>
        </w:rPr>
        <w:t>_</w:t>
      </w:r>
      <w:r>
        <w:rPr>
          <w:b/>
          <w:sz w:val="27"/>
          <w:szCs w:val="27"/>
          <w:lang w:val="uk-UA"/>
        </w:rPr>
        <w:t>_____</w:t>
      </w:r>
    </w:p>
    <w:p>
      <w:pPr>
        <w:pStyle w:val="Style9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9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Аналіз виховного заходу, який було відвідано студентом - практикантом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Дата проведення _____________________Група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ПІБ студента-практиканта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Форма проведення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Тема виховного заходу 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Мета ______________________________________________________________________</w:t>
        <w:b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дагогічна обумовленість теми (чому цей виховний захід проводиться в цій групі, його відповідність інтересам та віковим особливостям дітей)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Організація підготовки дітей до даного заходу (ступінь участі дітей, оформлення заходу та приміщення, використання наочних і технічних засобів)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Вплив підготовки до справи на згуртованість дітей ______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Зміст та методика проведення виховного заходу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ідповідність змісту заходу поставленій меті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ізнавальна та виховна доцільність підібраного матеріалу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емоційна насиченість, зацікавленість дітей темою та участю у виховному заході, активність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йоми та методи, використані впродовж виховного заходу, їх відповідність віковим особливостям дітей, рівню їхнього розвитку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зв’язок питань, які обговорюються, з проблеми групи, школи, суспільства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Індивідуальні особливості вчителя, який проводить виховний захід (емоційність, уміння володіти голосом, мімікою, жестами, контакт з учнями, комунікативність, упевненість в собі, уміння приймати правильні рішення в нестандартних ситуаціях)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Специфіка професійної самопрезентації вчителя (вміння викликати симпатію, довіру, соціально-психологічні очікування учнів і та ін.) _________________________________ __________________________________________________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Педагогічна доцільність виховного заходу, його значення для подальшого розвитку колективу та окремих учнів, для вдосконалення міжособистісних стосунків у колективі__________________________________________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left="-3" w:hanging="0"/>
        <w:jc w:val="both"/>
        <w:rPr>
          <w:sz w:val="27"/>
          <w:szCs w:val="27"/>
        </w:rPr>
      </w:pPr>
      <w:r>
        <w:rPr>
          <w:sz w:val="27"/>
          <w:szCs w:val="27"/>
        </w:rPr>
        <w:t>Зауваження, пропозиції_______________________________________________________</w:t>
      </w:r>
    </w:p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-конспект залікового виховного заходу</w:t>
      </w:r>
    </w:p>
    <w:p>
      <w:pPr>
        <w:pStyle w:val="3"/>
        <w:spacing w:before="0" w:after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(план-конспект залікового виховного заходу повинен бути затвердженим </w:t>
      </w:r>
    </w:p>
    <w:p>
      <w:pPr>
        <w:pStyle w:val="3"/>
        <w:spacing w:before="0" w:after="0"/>
        <w:jc w:val="center"/>
        <w:rPr/>
      </w:pPr>
      <w:r>
        <w:rPr>
          <w:i/>
          <w:sz w:val="27"/>
          <w:szCs w:val="27"/>
        </w:rPr>
        <w:t>за 2-3 дні до його проведення  керівником практики навчально-виховного закладу)</w:t>
      </w:r>
    </w:p>
    <w:p>
      <w:pPr>
        <w:pStyle w:val="TextBody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. Загальна характеристика заходу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Форма проведення (бесіда, диспут, екскурсія, тощо)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Тема заходу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Місце проведення заходу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Обґрунтування необхідності проведення цього заходу, виходячи з особливостей віку, рівня їх розвитку та вихованості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Мета____________________________________________________________________</w:t>
      </w:r>
    </w:p>
    <w:p>
      <w:pPr>
        <w:pStyle w:val="TextBody"/>
        <w:ind w:left="360" w:hanging="0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Оформлення виховного заходу (об’ява, відповідне оформлення приміщення, тощо)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Обладнання (ТЗН, наочність)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Методичне забезпечення (використана література, методичні розробки)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І. План підготовки виховного заходу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Проведення бесіди з класним керівником, педагогом-організатором, заступником директора НВЗ з виховної роботи 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Виявлення інтересу та можливостей групи, визначення теми виховного заходу та форми його проведення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Створення активу учнів по підготовці та проведенню заходу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Допомога активу учнів у розподілі доручень та визначення напрямків підготовки заходу (підбір матеріалів, складання сценарію, оформлення, обладнання, репетиції, тощо)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Оформлення сценарію виховного заходу_____________________________________</w:t>
      </w:r>
    </w:p>
    <w:p>
      <w:pPr>
        <w:pStyle w:val="TextBody"/>
        <w:ind w:left="360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ІІ. План та сценарій проведення виховного заходу</w:t>
      </w:r>
    </w:p>
    <w:p>
      <w:pPr>
        <w:pStyle w:val="TextBody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Саме текст чи сценарій, який буде використовуватися студентом-практикантом. </w:t>
      </w:r>
    </w:p>
    <w:p>
      <w:pPr>
        <w:pStyle w:val="TextBody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екст повинен бути складений таким чином, щоб за ним можливо було провести означений захід будь якому вчителю, майже без запитань та уточнень у розробника.</w:t>
      </w:r>
    </w:p>
    <w:p>
      <w:pPr>
        <w:pStyle w:val="3"/>
        <w:spacing w:before="0" w:after="0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/>
      </w:pPr>
      <w:r>
        <w:rPr>
          <w:b/>
          <w:sz w:val="27"/>
          <w:szCs w:val="27"/>
        </w:rPr>
        <w:t>Узгоджено:</w:t>
      </w:r>
      <w:r>
        <w:rPr>
          <w:sz w:val="27"/>
          <w:szCs w:val="27"/>
        </w:rPr>
        <w:t xml:space="preserve">_________________ </w:t>
      </w:r>
      <w:r>
        <w:rPr>
          <w:b/>
          <w:sz w:val="27"/>
          <w:szCs w:val="27"/>
        </w:rPr>
        <w:t>Затверджую:</w:t>
      </w:r>
      <w:r>
        <w:rPr>
          <w:sz w:val="27"/>
          <w:szCs w:val="27"/>
        </w:rPr>
        <w:t xml:space="preserve"> ___________________________________</w:t>
      </w:r>
    </w:p>
    <w:p>
      <w:pPr>
        <w:pStyle w:val="3"/>
        <w:spacing w:before="0" w:after="0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(викладач НВЗ)                                                       (керівник НВЗ)</w:t>
      </w:r>
    </w:p>
    <w:p>
      <w:pPr>
        <w:pStyle w:val="3"/>
        <w:spacing w:before="0" w:after="0"/>
        <w:rPr/>
      </w:pPr>
      <w:r>
        <w:rPr>
          <w:b/>
          <w:sz w:val="27"/>
          <w:szCs w:val="27"/>
        </w:rPr>
        <w:t xml:space="preserve">Оцінка: __________  </w:t>
      </w:r>
      <w:r>
        <w:rPr>
          <w:sz w:val="27"/>
          <w:szCs w:val="27"/>
        </w:rPr>
        <w:t xml:space="preserve">Викладач НВЗ   __________________________________________                      </w:t>
      </w:r>
      <w:r>
        <w:rPr>
          <w:b/>
          <w:sz w:val="27"/>
          <w:szCs w:val="27"/>
        </w:rPr>
        <w:t>Оцінка:</w:t>
      </w:r>
      <w:r>
        <w:rPr>
          <w:sz w:val="27"/>
          <w:szCs w:val="27"/>
        </w:rPr>
        <w:t>___________ Керівник НВЗ   ___________________________________________</w:t>
      </w:r>
    </w:p>
    <w:p>
      <w:pPr>
        <w:pStyle w:val="3"/>
        <w:spacing w:before="0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амоаналіз залікового виховного заходу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гальні висновки, рекомендації та пропозиції</w:t>
      </w:r>
    </w:p>
    <w:p>
      <w:pPr>
        <w:pStyle w:val="Style9"/>
        <w:spacing w:before="0" w:after="0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сихолого-педагогічна характеристика дитини</w:t>
      </w:r>
    </w:p>
    <w:p>
      <w:pPr>
        <w:pStyle w:val="3"/>
        <w:spacing w:before="0" w:after="0"/>
        <w:jc w:val="center"/>
        <w:rPr/>
      </w:pPr>
      <w:r>
        <w:rPr>
          <w:b/>
          <w:sz w:val="27"/>
          <w:szCs w:val="27"/>
        </w:rPr>
        <w:t>ПІБ дитини_____________________________________________________</w:t>
      </w:r>
    </w:p>
    <w:p>
      <w:pPr>
        <w:pStyle w:val="3"/>
        <w:spacing w:before="0" w:after="0"/>
        <w:jc w:val="center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(див. схему психолого-педагогічної характеристики на дитину)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3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rPr/>
      </w:pPr>
      <w:r>
        <w:rPr>
          <w:b/>
          <w:sz w:val="27"/>
          <w:szCs w:val="27"/>
        </w:rPr>
        <w:t>Оцінка:</w:t>
      </w:r>
      <w:r>
        <w:rPr>
          <w:sz w:val="27"/>
          <w:szCs w:val="27"/>
        </w:rPr>
        <w:t xml:space="preserve">     _____________    ________________      (_________________________)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4"/>
          <w:szCs w:val="24"/>
        </w:rPr>
        <w:t xml:space="preserve">Підпис                             Керівник практики          </w:t>
      </w:r>
      <w:r>
        <w:rPr>
          <w:sz w:val="27"/>
          <w:szCs w:val="27"/>
        </w:rPr>
        <w:t xml:space="preserve">                         </w:t>
      </w:r>
    </w:p>
    <w:p>
      <w:pPr>
        <w:pStyle w:val="TextBodyIndent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 написання психолого-педагогічної характеристики на дитину</w:t>
      </w:r>
    </w:p>
    <w:p>
      <w:pPr>
        <w:pStyle w:val="Normal"/>
        <w:numPr>
          <w:ilvl w:val="0"/>
          <w:numId w:val="18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гальні відомості про учн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Характеристика умов сімейного виховання уч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оротка характеристика колективу, членом якого є учень (актив групи, ставлення до громадської роботи, праці, успішність та дисципліна, міжособистісні відносини в групі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Ставлення дитини до колективу (авторитет учня в колективі, товариськість і розуміння товаришів, ставлення до негативних соціально-психологічних явищ у колективі – списування тощо)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рямованість особистості (власна, громадянська або ділова), характеристика усвідомлених мотивів: інтереси, їхня глибина, усталеність та дієвість. Погляди та переконанн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івень домагань (занижений, адекватний, завищений), співвідношення самооцінки та рівня домагань, вимогливість до себе, ставлення до критичних зауважень учителів, товаришів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ень у різноманітних видах діяльності (успішність, дисципліна, ставлення до праці, громадська активність, участь у заходах, професійна орієнтація)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Характеристика пізнавальної діяльності: особливості сприймання, спостережливості, пам’яті, характеристика уваги, уяви, мислення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обливості емоційно-вольової сфери (характер емоційної реакції на педагогічні впливи, розвиток почуттів, уміння стримувати емоційні переживання та змінювати їх, вольові особливості: цілеспрямованість, ініціатива, рішучість, самовладання)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дібності: загальні, спеціальні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мперамент (сила, урівноваженість, рухливість)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Характер (риси характеру, старанність у навчанні, ставлення до праці, школи, доручень, речей, самого себе)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сновки. Зазначити можливі лінії корекції у вихованні цього учня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first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►  </w:t>
      </w:r>
      <w:r>
        <w:rPr>
          <w:i/>
          <w:sz w:val="27"/>
          <w:szCs w:val="27"/>
        </w:rPr>
        <w:t>Під час написання характеристики необхідно використовувати наступні методи дослідже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вивчення документації навчально-виховного заклад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півбесід з дитиною, вчителями, батьками, одноклас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спостереження за його поведінкою на заняттях і перерв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психодіагностика (методика Г.Айзенка - </w:t>
      </w:r>
      <w:r>
        <w:rPr>
          <w:sz w:val="27"/>
          <w:szCs w:val="27"/>
          <w:lang w:val="en-US"/>
        </w:rPr>
        <w:t>EPQ</w:t>
      </w:r>
      <w:r>
        <w:rPr>
          <w:sz w:val="27"/>
          <w:szCs w:val="27"/>
        </w:rPr>
        <w:t>,  методика діагностики комунікативної установки В.В.Бойко, тривожності Спілбергера та Ханіна, методика діагностики міжособистісних відносин Т.Лірі, методика діагностики рівня емпатійних здібностей В.В.Бойко, методика «Карта інтересів» та ін.) – обов’язкове використання 2-3 методик з наведенням листів опитування,  результатів та аналізом отриманих даних;</w:t>
      </w:r>
    </w:p>
    <w:p>
      <w:pPr>
        <w:pStyle w:val="Normal"/>
        <w:ind w:left="180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сихолого-педагогічна характеристика групи</w:t>
      </w:r>
    </w:p>
    <w:p>
      <w:pPr>
        <w:pStyle w:val="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див. схему психолого-педагогічної характеристики на дитину)</w:t>
      </w:r>
    </w:p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зва групи</w:t>
      </w:r>
      <w:r>
        <w:rPr>
          <w:sz w:val="27"/>
          <w:szCs w:val="27"/>
        </w:rPr>
        <w:t xml:space="preserve"> __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8"/>
          <w:tab w:val="left" w:pos="1100" w:leader="none"/>
        </w:tabs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3"/>
        <w:spacing w:before="0" w:after="0"/>
        <w:rPr/>
      </w:pPr>
      <w:r>
        <w:rPr>
          <w:b/>
          <w:sz w:val="27"/>
          <w:szCs w:val="27"/>
        </w:rPr>
        <w:t>Оцінка:</w:t>
      </w:r>
      <w:r>
        <w:rPr>
          <w:sz w:val="27"/>
          <w:szCs w:val="27"/>
        </w:rPr>
        <w:t xml:space="preserve"> _____________    ________________      (_________________________)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 xml:space="preserve">Підпис                                      Керівник практики                                   </w:t>
      </w:r>
    </w:p>
    <w:p>
      <w:pPr>
        <w:pStyle w:val="Normal"/>
        <w:jc w:val="center"/>
        <w:rPr>
          <w:rStyle w:val="StrongEmphasis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План-схема психолого-педагогічної характеристики групи</w:t>
      </w:r>
    </w:p>
    <w:p>
      <w:pPr>
        <w:pStyle w:val="Normal"/>
        <w:ind w:left="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Style w:val="StrongEmphasis"/>
          <w:b w:val="false"/>
          <w:sz w:val="27"/>
          <w:szCs w:val="27"/>
        </w:rPr>
        <w:t>Загальні відомості про клас</w:t>
      </w:r>
      <w:r>
        <w:rPr>
          <w:b/>
          <w:sz w:val="27"/>
          <w:szCs w:val="27"/>
        </w:rPr>
        <w:t>:</w:t>
      </w:r>
      <w:r>
        <w:rPr>
          <w:sz w:val="27"/>
          <w:szCs w:val="27"/>
        </w:rPr>
        <w:t xml:space="preserve"> склад учнів за ві</w:t>
        <w:softHyphen/>
        <w:t xml:space="preserve">ком, статтю; біографія групи, її традиції; загальна характеристика успішності; зв'язки дітей з іншими групами і колектив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Спрямованість дитячого колективу</w:t>
      </w:r>
      <w:r>
        <w:rPr>
          <w:sz w:val="27"/>
          <w:szCs w:val="27"/>
        </w:rPr>
        <w:t>: мета і мотиви основних видів колективної діяльнос</w:t>
        <w:softHyphen/>
        <w:t xml:space="preserve">ті, характеристика моральної атмосфери у групі: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навчальна діяльність; вимоги до навчальної діяльності з боку активу і учнів один до одного; негативні та позитивні прояви взаємодії в навчальній роботі;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групова діяльність;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громадська діяльність групи; громадська думка;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г) інші види діяльності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Style w:val="StrongEmphasis"/>
          <w:b w:val="false"/>
          <w:sz w:val="27"/>
          <w:szCs w:val="27"/>
        </w:rPr>
        <w:t>Характер взаємин у колективі</w:t>
      </w:r>
      <w:r>
        <w:rPr>
          <w:sz w:val="27"/>
          <w:szCs w:val="27"/>
        </w:rPr>
        <w:t>: що лежить в основі взаємин у колективі; як ставляться діти один до одного, система їх взаємини; загальні інтереси, прагнення бути разом у час поза заняттями; взаємини між хлопчиками і дівчатками; найавторитетніші учні в групі, кого діти нехтують або не помічають у своїй групі і чому; загальні моральні нор</w:t>
        <w:softHyphen/>
        <w:t>ми, правила в колективі, які діти вважають за потрібне виконувати; характерні випадки порушень цих пра</w:t>
        <w:softHyphen/>
        <w:t>вил, їх причини та засоби впливу на порушників з бо</w:t>
        <w:softHyphen/>
        <w:t xml:space="preserve">ку дітей та вч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Style w:val="StrongEmphasis"/>
          <w:b w:val="false"/>
          <w:sz w:val="27"/>
          <w:szCs w:val="27"/>
        </w:rPr>
        <w:t>Коротка характеристика виборного активу класу та його діяльності</w:t>
      </w:r>
      <w:r>
        <w:rPr>
          <w:sz w:val="27"/>
          <w:szCs w:val="27"/>
        </w:rPr>
        <w:t xml:space="preserve">, наскільки він самостійно діє. Неофіційний актив класу, його взаємини з офіційни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Style w:val="StrongEmphasis"/>
          <w:b w:val="false"/>
          <w:sz w:val="27"/>
          <w:szCs w:val="27"/>
        </w:rPr>
        <w:t>Педагогічне керівництво дитячим колек</w:t>
        <w:softHyphen/>
        <w:t>тивом</w:t>
      </w:r>
      <w:r>
        <w:rPr>
          <w:sz w:val="27"/>
          <w:szCs w:val="27"/>
        </w:rPr>
        <w:t>: вплив особистості вчителя,  батьків на колектив, ставлення групи до них, авторитет педагогів серед учнів; здійснення індиві</w:t>
        <w:softHyphen/>
        <w:t>дуального підходу до учнів і загальний стиль педа</w:t>
        <w:softHyphen/>
        <w:t xml:space="preserve">гогічного керівниц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Style w:val="StrongEmphasis"/>
          <w:b w:val="false"/>
          <w:sz w:val="27"/>
          <w:szCs w:val="27"/>
        </w:rPr>
        <w:t>Аналіз результативності індивідуальної виховної роботи</w:t>
      </w:r>
      <w:r>
        <w:rPr>
          <w:sz w:val="27"/>
          <w:szCs w:val="27"/>
        </w:rPr>
        <w:t xml:space="preserve"> вчител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Аналіз роботи з батьками</w:t>
      </w:r>
      <w:r>
        <w:rPr>
          <w:rStyle w:val="StrongEmphasis"/>
          <w:sz w:val="27"/>
          <w:szCs w:val="2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38" w:hanging="357"/>
        <w:jc w:val="both"/>
        <w:rPr/>
      </w:pPr>
      <w:r>
        <w:rPr>
          <w:rStyle w:val="Emphasis"/>
          <w:bCs/>
          <w:i w:val="false"/>
          <w:sz w:val="27"/>
          <w:szCs w:val="27"/>
        </w:rPr>
        <w:t>Висновки</w:t>
      </w:r>
      <w:r>
        <w:rPr>
          <w:sz w:val="27"/>
          <w:szCs w:val="27"/>
        </w:rPr>
        <w:t>: визначення рівня вихованості дітей, зростання або зміна рівня вихованості, характеристика рівня розвитку дитячого колективу; основні недоліки в організації життя колективу, міжособистісних стосунків і шля</w:t>
        <w:softHyphen/>
        <w:t>хи їх подолання; можливість використання дитячого колективу для виховного впливу на окремих учнів; рекомендації щодо поліпшення роботи з ор</w:t>
        <w:softHyphen/>
        <w:t>ганізації та згуртування дітей, ство</w:t>
        <w:softHyphen/>
        <w:t xml:space="preserve">рення сприятливого психологічного мікроклімату для кожної дитин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7"/>
          <w:szCs w:val="27"/>
        </w:rPr>
      </w:pPr>
      <w:r>
        <w:rPr>
          <w:rStyle w:val="StrongEmphasis"/>
          <w:i/>
          <w:iCs/>
          <w:sz w:val="27"/>
          <w:szCs w:val="27"/>
        </w:rPr>
        <w:t>Примітка</w:t>
      </w:r>
      <w:r>
        <w:rPr>
          <w:sz w:val="27"/>
          <w:szCs w:val="27"/>
        </w:rPr>
        <w:t>: кожне положення психолого-педагогічних характеристик має бути підтверджене прикла</w:t>
        <w:softHyphen/>
        <w:t>дами на основі проведених спостережень. Основні положення нормативно – правових документів, якими слід користуватися при складання виховного плану.</w:t>
      </w:r>
    </w:p>
    <w:p>
      <w:pPr>
        <w:pStyle w:val="Normal"/>
        <w:ind w:left="180" w:first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180" w:firstLine="36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►  </w:t>
      </w:r>
      <w:r>
        <w:rPr>
          <w:i/>
          <w:sz w:val="27"/>
          <w:szCs w:val="27"/>
        </w:rPr>
        <w:t>Під час написання характеристики групи необхідно використовувати наступні методи дослідження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тереження за поведінкою дітей на заняттях і перервах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івбесід з членами дитячого колективу, вчителями;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етодика соціометрії, методика групової оцінки особистості – обов’язкове використання 2-3 методик з наведенням листів опитування,  результатів та аналізом отриманих даних.</w:t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аналіз результатів педагогічної практики </w:t>
      </w:r>
    </w:p>
    <w:p>
      <w:pPr>
        <w:pStyle w:val="3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Педагогічна практика стала для мене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Для мене стало відкриттям 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Моя самостійність виявилася в 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Самим цікавим було 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Я навчилася (вся) 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Мої пропозиції _____________________________________________________________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9"/>
        <w:spacing w:before="0" w:after="0"/>
        <w:jc w:val="both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</w:r>
    </w:p>
    <w:p>
      <w:pPr>
        <w:pStyle w:val="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АРАКТЕРИСТИКА-ЗВІТ</w:t>
      </w:r>
    </w:p>
    <w:p>
      <w:pPr>
        <w:pStyle w:val="3"/>
        <w:spacing w:before="0" w:after="0"/>
        <w:jc w:val="center"/>
        <w:rPr/>
      </w:pPr>
      <w:r>
        <w:rPr>
          <w:sz w:val="27"/>
          <w:szCs w:val="27"/>
        </w:rPr>
        <w:t xml:space="preserve">Студент(ка)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І  курсу Навчально-наукового Гуманітарного інституту НАУ </w:t>
      </w:r>
    </w:p>
    <w:p>
      <w:pPr>
        <w:pStyle w:val="3"/>
        <w:pBdr>
          <w:bottom w:val="single" w:sz="12" w:space="1" w:color="000000"/>
        </w:pBdr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jc w:val="center"/>
        <w:rPr/>
      </w:pPr>
      <w:r>
        <w:rPr>
          <w:sz w:val="27"/>
          <w:szCs w:val="27"/>
        </w:rPr>
        <w:t>як__ проходи___ психолого-педагогічну практику з ______ по ______ 20_ року</w:t>
      </w:r>
    </w:p>
    <w:p>
      <w:pPr>
        <w:pStyle w:val="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 __________________________________________________________________________</w:t>
      </w:r>
    </w:p>
    <w:p>
      <w:pPr>
        <w:pStyle w:val="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(назва загальноосвітнього закладу)</w:t>
      </w:r>
    </w:p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тудент був закріплений:</w:t>
      </w:r>
    </w:p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за викладачем  НВЗ _________________________________________________________</w:t>
      </w:r>
    </w:p>
    <w:p>
      <w:pPr>
        <w:pStyle w:val="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керівником НВЗ ___________________________________________________________</w:t>
      </w:r>
    </w:p>
    <w:p>
      <w:pPr>
        <w:pStyle w:val="3"/>
        <w:spacing w:before="0" w:after="0"/>
        <w:jc w:val="both"/>
        <w:rPr/>
      </w:pPr>
      <w:r>
        <w:rPr>
          <w:sz w:val="27"/>
          <w:szCs w:val="27"/>
        </w:rPr>
        <w:t>Під час проходження психолого-педагогічної практики було: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відвідано: _________занять з______________________________________________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відвідано  _________ виховних заходів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розроблено план-конспект та проведено навчально-виховний захід на тему: _______________________________________________________________________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7"/>
          <w:szCs w:val="27"/>
        </w:rPr>
        <w:t>підготовлено дидактичних матеріалів, підібрано наочних засобів до заняття (кількість, назва, теми)___________________________________________________</w:t>
      </w:r>
    </w:p>
    <w:p>
      <w:pPr>
        <w:pStyle w:val="3"/>
        <w:spacing w:before="0" w:after="0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</w:t>
      </w:r>
    </w:p>
    <w:p>
      <w:pPr>
        <w:pStyle w:val="3"/>
        <w:numPr>
          <w:ilvl w:val="0"/>
          <w:numId w:val="17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оведено індивідуальних консультацій ____________________________________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7"/>
          <w:szCs w:val="27"/>
        </w:rPr>
        <w:t xml:space="preserve">проведено психолого-педагогічне дослідження особистості дитини______________        </w:t>
      </w:r>
    </w:p>
    <w:p>
      <w:pPr>
        <w:pStyle w:val="3"/>
        <w:spacing w:before="0" w:after="0"/>
        <w:ind w:left="180" w:hanging="0"/>
        <w:jc w:val="both"/>
        <w:rPr/>
      </w:pPr>
      <w:r>
        <w:rPr>
          <w:sz w:val="27"/>
          <w:szCs w:val="27"/>
        </w:rPr>
        <w:t>________________та оформлено у вигляді психолого-педагогічної характеристики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7"/>
          <w:szCs w:val="27"/>
        </w:rPr>
        <w:t xml:space="preserve">проведено психолого-педагогічне дослідження дитячого колективу_____________        </w:t>
      </w:r>
    </w:p>
    <w:p>
      <w:pPr>
        <w:pStyle w:val="3"/>
        <w:spacing w:before="0" w:after="0"/>
        <w:ind w:left="180" w:hanging="0"/>
        <w:jc w:val="both"/>
        <w:rPr/>
      </w:pPr>
      <w:r>
        <w:rPr>
          <w:sz w:val="27"/>
          <w:szCs w:val="27"/>
        </w:rPr>
        <w:t>________________та оформлено у вигляді психолого-педагогічної характеристики;</w:t>
      </w:r>
    </w:p>
    <w:p>
      <w:pPr>
        <w:pStyle w:val="3"/>
        <w:spacing w:before="0" w:after="0"/>
        <w:jc w:val="both"/>
        <w:rPr/>
      </w:pPr>
      <w:r>
        <w:rPr>
          <w:sz w:val="27"/>
          <w:szCs w:val="27"/>
        </w:rPr>
        <w:t>Під час проходження педагогічної практики студент-практикант прийняв активну участь у: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jc w:val="both"/>
        <w:rPr/>
      </w:pPr>
      <w:r>
        <w:rPr>
          <w:sz w:val="27"/>
          <w:szCs w:val="27"/>
        </w:rPr>
        <w:t>Протягом педагогічної практики студент__ проявив__ себе у якості педагога-психолога як: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3"/>
        <w:spacing w:before="0" w:after="0"/>
        <w:jc w:val="both"/>
        <w:rPr/>
      </w:pPr>
      <w:r>
        <w:rPr/>
        <w:t>Оцінка за роботу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405"/>
      </w:tblGrid>
      <w:tr>
        <w:trPr/>
        <w:tc>
          <w:tcPr>
            <w:tcW w:w="501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_____________________</w:t>
            </w:r>
          </w:p>
        </w:tc>
        <w:tc>
          <w:tcPr>
            <w:tcW w:w="5405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Викладач НВЗ ______________________</w:t>
            </w:r>
          </w:p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Підпис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_____________________</w:t>
            </w:r>
          </w:p>
        </w:tc>
        <w:tc>
          <w:tcPr>
            <w:tcW w:w="5405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Керівник НВЗ  _____________________</w:t>
            </w:r>
          </w:p>
          <w:p>
            <w:pPr>
              <w:pStyle w:val="3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Підпис</w:t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7"/>
                <w:szCs w:val="27"/>
              </w:rPr>
              <w:t>Загальна оцінка_____________ Директор НВЗ _____________________________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Підпис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П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3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цінка практики____________________</w:t>
            </w:r>
          </w:p>
        </w:tc>
        <w:tc>
          <w:tcPr>
            <w:tcW w:w="5405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Керівник від кафедри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7"/>
                <w:szCs w:val="27"/>
              </w:rPr>
              <w:t>ПППО        __________________________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</w:t>
            </w:r>
            <w:r>
              <w:rPr>
                <w:sz w:val="27"/>
                <w:szCs w:val="27"/>
              </w:rPr>
              <w:t>Підпис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42"/>
        </w:tabs>
        <w:ind w:left="1842" w:hanging="405"/>
      </w:pPr>
      <w:rPr/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11">
    <w:name w:val="rvts11"/>
    <w:basedOn w:val="Style8"/>
    <w:qFormat/>
    <w:rPr/>
  </w:style>
  <w:style w:type="character" w:styleId="Rvts23">
    <w:name w:val="rvts23"/>
    <w:basedOn w:val="Style8"/>
    <w:qFormat/>
    <w:rPr/>
  </w:style>
  <w:style w:type="character" w:styleId="Rvts18">
    <w:name w:val="rvts18"/>
    <w:basedOn w:val="Style8"/>
    <w:qFormat/>
    <w:rPr/>
  </w:style>
  <w:style w:type="character" w:styleId="Rvts20">
    <w:name w:val="rvts20"/>
    <w:basedOn w:val="Style8"/>
    <w:qFormat/>
    <w:rPr/>
  </w:style>
  <w:style w:type="character" w:styleId="Rvts26">
    <w:name w:val="rvts26"/>
    <w:basedOn w:val="Style8"/>
    <w:qFormat/>
    <w:rPr/>
  </w:style>
  <w:style w:type="character" w:styleId="Rvts27">
    <w:name w:val="rvts27"/>
    <w:basedOn w:val="Style8"/>
    <w:qFormat/>
    <w:rPr/>
  </w:style>
  <w:style w:type="character" w:styleId="Rvts8">
    <w:name w:val="rvts8"/>
    <w:basedOn w:val="Style8"/>
    <w:qFormat/>
    <w:rPr/>
  </w:style>
  <w:style w:type="character" w:styleId="Rvts28">
    <w:name w:val="rvts28"/>
    <w:basedOn w:val="Style8"/>
    <w:qFormat/>
    <w:rPr/>
  </w:style>
  <w:style w:type="character" w:styleId="Rvts29">
    <w:name w:val="rvts29"/>
    <w:basedOn w:val="Style8"/>
    <w:qFormat/>
    <w:rPr/>
  </w:style>
  <w:style w:type="character" w:styleId="Rvts30">
    <w:name w:val="rvts30"/>
    <w:basedOn w:val="Style8"/>
    <w:qFormat/>
    <w:rPr/>
  </w:style>
  <w:style w:type="character" w:styleId="Rvts31">
    <w:name w:val="rvts3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8">
    <w:name w:val="rvps5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7:00Z</dcterms:created>
  <dc:creator>Admin</dc:creator>
  <dc:description/>
  <cp:keywords/>
  <dc:language>en-US</dc:language>
  <cp:lastModifiedBy>User</cp:lastModifiedBy>
  <cp:lastPrinted>2016-04-05T15:47:00Z</cp:lastPrinted>
  <dcterms:modified xsi:type="dcterms:W3CDTF">2016-05-19T10:47:00Z</dcterms:modified>
  <cp:revision>27</cp:revision>
  <dc:subject/>
  <dc:title>МІНІСТЕРСТВО ОСВІТИ І НАУКИ УКРАЇНИ</dc:title>
</cp:coreProperties>
</file>