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lang w:val="ru-RU"/>
        </w:rPr>
      </w:pPr>
      <w:r>
        <w:rPr>
          <w:sz w:val="28"/>
          <w:szCs w:val="28"/>
        </w:rPr>
        <w:t>Проблеми освіти : метод. зб. – К. : РВВ Навч. метод. центру  М-ва аграрн. політики України, – К. : 2008. – Вип. 55. – С. 106–111.</w:t>
      </w:r>
    </w:p>
    <w:p>
      <w:pPr>
        <w:pStyle w:val="Normal"/>
        <w:ind w:left="4200" w:hanging="0"/>
        <w:rPr>
          <w:b/>
          <w:b/>
          <w:sz w:val="28"/>
          <w:szCs w:val="28"/>
          <w:lang w:val="ru-RU"/>
        </w:rPr>
      </w:pPr>
      <w:r>
        <w:rPr>
          <w:b/>
          <w:sz w:val="28"/>
          <w:szCs w:val="28"/>
          <w:lang w:val="ru-RU"/>
        </w:rPr>
      </w:r>
    </w:p>
    <w:p>
      <w:pPr>
        <w:pStyle w:val="Normal"/>
        <w:ind w:left="4200" w:hanging="0"/>
        <w:jc w:val="both"/>
        <w:rPr>
          <w:b/>
          <w:b/>
          <w:sz w:val="28"/>
          <w:szCs w:val="28"/>
        </w:rPr>
      </w:pPr>
      <w:r>
        <w:rPr>
          <w:b/>
          <w:sz w:val="28"/>
          <w:szCs w:val="28"/>
        </w:rPr>
        <w:t xml:space="preserve"> </w:t>
      </w:r>
      <w:r>
        <w:rPr>
          <w:b/>
          <w:sz w:val="28"/>
          <w:szCs w:val="28"/>
        </w:rPr>
        <w:t>УДК 378.015.3-057.4</w:t>
      </w:r>
    </w:p>
    <w:p>
      <w:pPr>
        <w:pStyle w:val="Normal"/>
        <w:ind w:left="4200" w:hanging="0"/>
        <w:jc w:val="both"/>
        <w:rPr>
          <w:b/>
          <w:b/>
          <w:sz w:val="28"/>
          <w:szCs w:val="28"/>
        </w:rPr>
      </w:pPr>
      <w:r>
        <w:rPr>
          <w:b/>
          <w:sz w:val="28"/>
          <w:szCs w:val="28"/>
        </w:rPr>
        <w:t>Котикова О.М.</w:t>
      </w:r>
    </w:p>
    <w:p>
      <w:pPr>
        <w:pStyle w:val="Normal"/>
        <w:ind w:left="4200" w:hanging="0"/>
        <w:jc w:val="both"/>
        <w:rPr>
          <w:sz w:val="28"/>
          <w:szCs w:val="28"/>
        </w:rPr>
      </w:pPr>
      <w:r>
        <w:rPr>
          <w:sz w:val="28"/>
          <w:szCs w:val="28"/>
        </w:rPr>
        <w:t>Кандидат педагогічних наук,</w:t>
      </w:r>
    </w:p>
    <w:p>
      <w:pPr>
        <w:pStyle w:val="Normal"/>
        <w:ind w:left="4200" w:hanging="0"/>
        <w:jc w:val="both"/>
        <w:rPr>
          <w:sz w:val="28"/>
          <w:szCs w:val="28"/>
        </w:rPr>
      </w:pPr>
      <w:r>
        <w:rPr>
          <w:sz w:val="28"/>
          <w:szCs w:val="28"/>
        </w:rPr>
        <w:t>доцент кафедри педагогіки та психології</w:t>
      </w:r>
    </w:p>
    <w:p>
      <w:pPr>
        <w:pStyle w:val="Normal"/>
        <w:ind w:left="4200" w:hanging="0"/>
        <w:jc w:val="both"/>
        <w:rPr>
          <w:sz w:val="28"/>
          <w:szCs w:val="28"/>
        </w:rPr>
      </w:pPr>
      <w:r>
        <w:rPr>
          <w:sz w:val="28"/>
          <w:szCs w:val="28"/>
        </w:rPr>
        <w:t>Київського національного</w:t>
      </w:r>
    </w:p>
    <w:p>
      <w:pPr>
        <w:pStyle w:val="Normal"/>
        <w:ind w:left="4200" w:hanging="0"/>
        <w:jc w:val="both"/>
        <w:rPr>
          <w:sz w:val="28"/>
          <w:szCs w:val="28"/>
        </w:rPr>
      </w:pPr>
      <w:r>
        <w:rPr>
          <w:sz w:val="28"/>
          <w:szCs w:val="28"/>
        </w:rPr>
        <w:t>економічного університету</w:t>
      </w:r>
    </w:p>
    <w:p>
      <w:pPr>
        <w:pStyle w:val="Normal"/>
        <w:ind w:left="4200" w:hanging="0"/>
        <w:jc w:val="both"/>
        <w:rPr>
          <w:sz w:val="28"/>
          <w:szCs w:val="28"/>
        </w:rPr>
      </w:pPr>
      <w:r>
        <w:rPr>
          <w:sz w:val="28"/>
          <w:szCs w:val="28"/>
        </w:rPr>
        <w:t>імені Вадима Гетьмана</w:t>
      </w:r>
    </w:p>
    <w:p>
      <w:pPr>
        <w:pStyle w:val="Normal"/>
        <w:ind w:left="4200" w:hanging="0"/>
        <w:jc w:val="both"/>
        <w:rPr>
          <w:sz w:val="28"/>
          <w:szCs w:val="28"/>
        </w:rPr>
      </w:pPr>
      <w:r>
        <w:rPr>
          <w:sz w:val="28"/>
          <w:szCs w:val="28"/>
        </w:rPr>
      </w:r>
    </w:p>
    <w:p>
      <w:pPr>
        <w:pStyle w:val="Normal"/>
        <w:ind w:firstLine="482"/>
        <w:jc w:val="center"/>
        <w:rPr>
          <w:b/>
          <w:b/>
          <w:sz w:val="28"/>
          <w:szCs w:val="28"/>
        </w:rPr>
      </w:pPr>
      <w:r>
        <w:rPr>
          <w:b/>
          <w:sz w:val="28"/>
          <w:szCs w:val="28"/>
        </w:rPr>
        <w:t>ПСИХОЛОГО-ПЕДАГОГІЧНА ГОТОВНІСТЬ МАЙБУТНІХ ЮРИСТІВ ДО ПРОФЕСІЙНОЇ ДІЯЛЬНОСТІ : ДІАГНОСТИЧНИЙ АСПЕКТ</w:t>
      </w:r>
    </w:p>
    <w:p>
      <w:pPr>
        <w:pStyle w:val="Normal"/>
        <w:ind w:firstLine="482"/>
        <w:jc w:val="center"/>
        <w:rPr>
          <w:b/>
          <w:b/>
          <w:sz w:val="28"/>
          <w:szCs w:val="28"/>
        </w:rPr>
      </w:pPr>
      <w:r>
        <w:rPr>
          <w:b/>
          <w:sz w:val="28"/>
          <w:szCs w:val="28"/>
        </w:rPr>
      </w:r>
    </w:p>
    <w:p>
      <w:pPr>
        <w:pStyle w:val="Normal"/>
        <w:spacing w:lineRule="auto" w:line="360"/>
        <w:ind w:firstLine="480"/>
        <w:rPr>
          <w:i/>
          <w:i/>
          <w:sz w:val="28"/>
          <w:szCs w:val="28"/>
        </w:rPr>
      </w:pPr>
      <w:r>
        <w:rPr>
          <w:i/>
          <w:sz w:val="28"/>
          <w:szCs w:val="28"/>
        </w:rPr>
        <w:t>У статті розглянуті концептуальні засади психологічного обстеження абітурієнтів на спеціальність «Правознавство», мета, зміст та організаційні умови такого обстеження як початкового етапу професійного відбору майбутніх юристів. Автор наголошує на необхідності запровадження психолого-педагогічного супроводження навчально-виховного процесу в усіх без винятку ВНЗ 111 -1У рівнів акредитації, які готують майбутніх юристів, аналізує відповідний досвід вищих навчальних закладів системи МВС України  івисловлює власну позицію щодо використання цього досвіду з метою  підвищення психолого-педагогічної готовності майбутніх правознавців до професійної діяльності.</w:t>
      </w:r>
    </w:p>
    <w:p>
      <w:pPr>
        <w:pStyle w:val="Normal"/>
        <w:spacing w:lineRule="auto" w:line="360"/>
        <w:ind w:firstLine="480"/>
        <w:rPr>
          <w:i/>
          <w:i/>
          <w:sz w:val="28"/>
          <w:szCs w:val="28"/>
        </w:rPr>
      </w:pPr>
      <w:r>
        <w:rPr>
          <w:i/>
          <w:sz w:val="28"/>
          <w:szCs w:val="28"/>
        </w:rPr>
      </w:r>
    </w:p>
    <w:p>
      <w:pPr>
        <w:pStyle w:val="Normal"/>
        <w:spacing w:lineRule="auto" w:line="360"/>
        <w:ind w:firstLine="480"/>
        <w:rPr/>
      </w:pPr>
      <w:r>
        <w:rPr>
          <w:b/>
          <w:sz w:val="28"/>
          <w:szCs w:val="28"/>
        </w:rPr>
        <w:t xml:space="preserve">Ключові слова: </w:t>
      </w:r>
      <w:r>
        <w:rPr>
          <w:sz w:val="28"/>
          <w:szCs w:val="28"/>
        </w:rPr>
        <w:t>професійний відбір, професійно значущі якості, майбутні юристи, психолого-педагогічна підготовка, структура професійної діяльності юриста.</w:t>
      </w:r>
    </w:p>
    <w:p>
      <w:pPr>
        <w:pStyle w:val="Normal"/>
        <w:spacing w:lineRule="auto" w:line="360"/>
        <w:ind w:firstLine="480"/>
        <w:jc w:val="center"/>
        <w:rPr>
          <w:sz w:val="28"/>
          <w:szCs w:val="28"/>
        </w:rPr>
      </w:pPr>
      <w:r>
        <w:rPr>
          <w:sz w:val="28"/>
          <w:szCs w:val="28"/>
        </w:rPr>
      </w:r>
    </w:p>
    <w:p>
      <w:pPr>
        <w:pStyle w:val="Normal"/>
        <w:spacing w:lineRule="auto" w:line="360"/>
        <w:ind w:firstLine="480"/>
        <w:jc w:val="both"/>
        <w:rPr>
          <w:sz w:val="28"/>
          <w:szCs w:val="28"/>
        </w:rPr>
      </w:pPr>
      <w:r>
        <w:rPr>
          <w:sz w:val="28"/>
          <w:szCs w:val="28"/>
        </w:rPr>
        <w:t>Психолого-педагогічна підготовка майбутніх юристів є складовою професійної підготовки правознавців. Це занотовано у освітньо-кваліфікаційних характеристиках і проектах стандартів юридичної освіти. Відповідно до зазначених документів та стандартів вищої освіти у цілому, психолого-педагогічний компонент відображається у робочих програмах вищих навчальних закладів, які готують спеціалістів юридичного профілю.</w:t>
      </w:r>
    </w:p>
    <w:p>
      <w:pPr>
        <w:pStyle w:val="Normal"/>
        <w:spacing w:lineRule="auto" w:line="360"/>
        <w:ind w:firstLine="480"/>
        <w:jc w:val="both"/>
        <w:rPr>
          <w:sz w:val="28"/>
          <w:szCs w:val="28"/>
        </w:rPr>
      </w:pPr>
      <w:r>
        <w:rPr>
          <w:sz w:val="28"/>
          <w:szCs w:val="28"/>
        </w:rPr>
        <w:t xml:space="preserve">Необхідно зазначити, що такі вищі навчальні заклади можна поділити на кілька категорій: 1) ВНЗ, які готують спеціалістів для роботи в системі державних силових відомств – ОВС, прикордонної служби, СБУ тощо (наприклад, Київський національний університет внутрішніх справ), юридичні факультети  класичних університетів (наприклад Київський національний університет ім. Т.Г. Шевченка), юридичні факультети галузевих університетів (наприклад Київський національний економічний університет імені Вадима Гетьмана) та спеціалізовані вищі навчальні заклади (наприклад Національна юридична академія імені Ярослава Мудрого). </w:t>
      </w:r>
    </w:p>
    <w:p>
      <w:pPr>
        <w:pStyle w:val="Normal"/>
        <w:spacing w:lineRule="auto" w:line="360"/>
        <w:ind w:firstLine="480"/>
        <w:jc w:val="both"/>
        <w:rPr>
          <w:sz w:val="28"/>
          <w:szCs w:val="28"/>
        </w:rPr>
      </w:pPr>
      <w:r>
        <w:rPr>
          <w:sz w:val="28"/>
          <w:szCs w:val="28"/>
        </w:rPr>
        <w:t>Відповідно до специфіки професійної діяльності майбутніх правознавців існують різні моделі спеціаліста і, відповідно, представленість в них психолого-педагогічного компоненту професійної підготовки. Це цілком зрозуміло, оскільки ті психологічні й педагогічні, виховні задачі, які, приміром вирішує у своїй діяльності дільничний інспектор міліції чи інспектор кримінального розшуку значно відрізняються від аналогічних задач адвоката чи нотаріуса.</w:t>
      </w:r>
    </w:p>
    <w:p>
      <w:pPr>
        <w:pStyle w:val="Normal"/>
        <w:spacing w:lineRule="auto" w:line="360"/>
        <w:ind w:firstLine="480"/>
        <w:jc w:val="both"/>
        <w:rPr>
          <w:sz w:val="28"/>
          <w:szCs w:val="28"/>
        </w:rPr>
      </w:pPr>
      <w:r>
        <w:rPr>
          <w:sz w:val="28"/>
          <w:szCs w:val="28"/>
        </w:rPr>
        <w:t>Аналіз літератури, наукових досліджень з проблем професійної підготовки майбутніх юристів, специфіки діяльності окремих представників юридичних професій, свідчить, що переважна більшість з них присвячена пошукам шляхів удосконалення діяльності правоохоронців чи проблемам їх професійного становлення в умовах вищих навчальних закладах.</w:t>
      </w:r>
    </w:p>
    <w:p>
      <w:pPr>
        <w:pStyle w:val="Normal"/>
        <w:spacing w:lineRule="auto" w:line="360"/>
        <w:ind w:firstLine="480"/>
        <w:jc w:val="both"/>
        <w:rPr>
          <w:sz w:val="28"/>
          <w:szCs w:val="28"/>
        </w:rPr>
      </w:pPr>
      <w:r>
        <w:rPr>
          <w:sz w:val="28"/>
          <w:szCs w:val="28"/>
        </w:rPr>
        <w:t>Зокрема аналізу особливостей професійної діяльності працівників органів внутрішніх справ присвячені роботи С.Я. Яковенка, В.С. Медведєва, О.Д. Сафіна, О.В. Тимченка, Л.М. Балабанової; досліджувались професійно-значущі якості працівників окремих служб органів внутрішніх справ (В.І. Барно, А.В. Гайдащук, С.Є. Тихонов, А.В. Фатула, Г.А. Філанович, І.О. Шинкаренко, І.О. Шматко). Серед наукового доробку психологів-дослідників слід виокремити також такі праці, де розглядаються окремі аспекти діяльності дільничого інспектора міліції ( Г.Є. Запорожцева), міліціонерів ДСО при МВС України (О.М. Кретчак). Педагогічні аспекти працівників органів внутрішніх справ досліджувались Зеленим В.І. (педагогічна культура молодих офіцерів внутрішніх військ МВС України).</w:t>
      </w:r>
    </w:p>
    <w:p>
      <w:pPr>
        <w:pStyle w:val="Normal"/>
        <w:spacing w:lineRule="auto" w:line="360"/>
        <w:ind w:firstLine="480"/>
        <w:jc w:val="both"/>
        <w:rPr>
          <w:sz w:val="28"/>
          <w:szCs w:val="28"/>
        </w:rPr>
      </w:pPr>
      <w:r>
        <w:rPr>
          <w:sz w:val="28"/>
          <w:szCs w:val="28"/>
        </w:rPr>
        <w:t>Проблеми психологічної підготовки майбутніх правоохоронців розглядаються у дослідженнях таких авторів як О.В. Іванова (соціально-психологічна адаптація курсантів у вищому закладі освіти МВС), А.П. Москаленко (психологічне забезпечення професійного відбору до ВНЗ системи МВС), Н.П. Сергієнко (психолого-правові засади формування особистості майбутніх працівників ОВС) та багатьох інших.</w:t>
      </w:r>
    </w:p>
    <w:p>
      <w:pPr>
        <w:pStyle w:val="Normal"/>
        <w:spacing w:lineRule="auto" w:line="360"/>
        <w:ind w:firstLine="480"/>
        <w:jc w:val="both"/>
        <w:rPr>
          <w:sz w:val="28"/>
          <w:szCs w:val="28"/>
        </w:rPr>
      </w:pPr>
      <w:r>
        <w:rPr>
          <w:sz w:val="28"/>
          <w:szCs w:val="28"/>
        </w:rPr>
        <w:t>В галузі теорії та методики професійної юридичної освіти також переважають роботи, в яких досліджувані – студенти і курсанти вищих навчальних закладів системи МВС. Це роботи В.П. Барковського (формування культури ділового спілкування майбутніх працівників кримінальної міліції), М.М. Ісаєнко (формування комунікативних умінь у курсантів вищих навчальних закладів освіти МВС), В.М. Павлушенко (психолого-педагогічні умови адаптації майбутніх офіцерів ВВ МВС України до професійної діяльності), С.Х. Яворської (соціально-професійна зрілість фахівців правоохоронної діяльності), А. Клочка (професійні здібності вихованців ліцеїв юридичного профілю) та ін. Активізації творчих сил, формуванню лідерських, комунікативних і ділових якостей майбутніх працівників міліції присвячено праці Г. Васильєва, Є. Запорожцева, М. Костецького, В. Синьова.</w:t>
      </w:r>
    </w:p>
    <w:p>
      <w:pPr>
        <w:pStyle w:val="Normal"/>
        <w:spacing w:lineRule="auto" w:line="360"/>
        <w:ind w:firstLine="480"/>
        <w:jc w:val="both"/>
        <w:rPr/>
      </w:pPr>
      <w:r>
        <w:rPr>
          <w:sz w:val="28"/>
          <w:szCs w:val="28"/>
        </w:rPr>
        <w:t>Розробленість психолого-педагогічних проблем професійної діяльності юриста та психолого-педагогічних аспектів підготовки майбутніх правознавців саме правоохоронної діяльності зумовлено на наш погляд, такими чинниками. По-перше, професійна діяльність юриста-правоохоронця може бути прирівняна до діяльності в особливих, екстремальних умовах – об’єктивно складних, що сприймаються як напружені чи небезпечні [1]. Від професійної і психолого-педагогічної готовності юриста-правоохоронця залежить не лише успіх його справи, а власне життя і життя тих, кого він охороняє.</w:t>
      </w:r>
    </w:p>
    <w:p>
      <w:pPr>
        <w:pStyle w:val="Normal"/>
        <w:spacing w:lineRule="auto" w:line="360"/>
        <w:ind w:firstLine="480"/>
        <w:jc w:val="both"/>
        <w:rPr>
          <w:sz w:val="28"/>
          <w:szCs w:val="28"/>
        </w:rPr>
      </w:pPr>
      <w:r>
        <w:rPr>
          <w:sz w:val="28"/>
          <w:szCs w:val="28"/>
        </w:rPr>
        <w:t xml:space="preserve">По-друге, специфіка професійної діяльності правоохоронців висуває особливі вимоги щодо індивідуально-психологічних особливостей вступників до вищих навчальних закладів системи МВС, необхідність психологічного супроводу під час їх навчання і адаптації до професійних умов діяльності, які мають здійснювати відповідні служби, інститути. З цією метою свого часу було прийнято </w:t>
      </w:r>
      <w:r>
        <w:rPr>
          <w:sz w:val="28"/>
          <w:szCs w:val="28"/>
          <w:lang w:val="ru-RU"/>
        </w:rPr>
        <w:t>“</w:t>
      </w:r>
      <w:r>
        <w:rPr>
          <w:sz w:val="28"/>
          <w:szCs w:val="28"/>
        </w:rPr>
        <w:t>Положення про психолого-педагогічне супроводження навчального процесу у вищих навчальних закладах МВС України</w:t>
      </w:r>
      <w:r>
        <w:rPr>
          <w:sz w:val="28"/>
          <w:szCs w:val="28"/>
          <w:lang w:val="ru-RU"/>
        </w:rPr>
        <w:t>” [2].</w:t>
      </w:r>
    </w:p>
    <w:p>
      <w:pPr>
        <w:pStyle w:val="Normal"/>
        <w:spacing w:lineRule="auto" w:line="360"/>
        <w:ind w:firstLine="480"/>
        <w:jc w:val="both"/>
        <w:rPr>
          <w:sz w:val="28"/>
          <w:szCs w:val="28"/>
        </w:rPr>
      </w:pPr>
      <w:r>
        <w:rPr>
          <w:sz w:val="28"/>
          <w:szCs w:val="28"/>
        </w:rPr>
        <w:t>Окрім того активізація психолого-педагогічних досліджень з проблем психологічної та педагогічної підготовки майбутніх правоохоронців визначалася рішенням Колегії МВС України за № 4 КМ/2 від 28 лютого 1995 року  “Пріоритетні напрямки фундаментальних та прикладних досліджень навчальних закладів та науково-дослідних установ МВС України на період 1995-2000 р.р. «</w:t>
      </w:r>
    </w:p>
    <w:p>
      <w:pPr>
        <w:pStyle w:val="Normal"/>
        <w:spacing w:lineRule="auto" w:line="360"/>
        <w:ind w:firstLine="480"/>
        <w:jc w:val="both"/>
        <w:rPr/>
      </w:pPr>
      <w:r>
        <w:rPr>
          <w:sz w:val="28"/>
          <w:szCs w:val="28"/>
        </w:rPr>
        <w:t>Слід також враховувати, що у 1997 році рішенням Комісії МВС України була затверджена Концепція психологічного забезпечення оперативно-службової діяльності органів і підрозділів внутрішніх справ України, у якій відзначалося, що специфіка оперативно-службової діяльності така, що містить у собі постійний і підвищений фактор ризику. Напружене виконання завдань в умовах недостатньої інформації, дефіциту часу, високої відповідальності за результати праці ставить перед органами та підрозділами внутрішніх справ завдання, які можуть бути вирішені тільки при належній організації психологічного забезпечення .</w:t>
      </w:r>
    </w:p>
    <w:p>
      <w:pPr>
        <w:pStyle w:val="Normal"/>
        <w:spacing w:lineRule="auto" w:line="360"/>
        <w:ind w:firstLine="480"/>
        <w:jc w:val="both"/>
        <w:rPr>
          <w:sz w:val="28"/>
          <w:szCs w:val="28"/>
        </w:rPr>
      </w:pPr>
      <w:r>
        <w:rPr>
          <w:sz w:val="28"/>
          <w:szCs w:val="28"/>
        </w:rPr>
        <w:t>Під системою психологічного забезпечення службової діяльності органів та підрозділів системи МВС України слід розуміти сукупну узгоджену діяльність спеціальних підрозділів, науково-дослідних установ, навчальних закладів, практичних органів та внутрішніх військ МВС України, яка спрямована на підвищення ефективності їх оперативно-службової діяльності та боєздатності шляхом цілеспрямованого використання науково обґрунтованих форм, методів і засобів професійної психології і педагогіки.</w:t>
      </w:r>
    </w:p>
    <w:p>
      <w:pPr>
        <w:pStyle w:val="Normal"/>
        <w:spacing w:lineRule="auto" w:line="360"/>
        <w:ind w:firstLine="480"/>
        <w:jc w:val="both"/>
        <w:rPr>
          <w:sz w:val="28"/>
          <w:szCs w:val="28"/>
        </w:rPr>
      </w:pPr>
      <w:r>
        <w:rPr>
          <w:sz w:val="28"/>
          <w:szCs w:val="28"/>
        </w:rPr>
        <w:t>Служба психологічного забезпечення спрямована на якісне вирішення оперативно-службових завдань і ефективне функціонування всієї системи органів внутрішніх справ (ОВС); зведення до мінімуму шкоди від впливу на працівників небезпечних для життя і здоров’я психогенних факторів; сприяння збереженню людського потенціалу, підтримання високого рівня професійної готовності та боєздатності працівників.</w:t>
      </w:r>
    </w:p>
    <w:p>
      <w:pPr>
        <w:pStyle w:val="Normal"/>
        <w:spacing w:lineRule="auto" w:line="360"/>
        <w:ind w:firstLine="480"/>
        <w:jc w:val="both"/>
        <w:rPr>
          <w:sz w:val="28"/>
          <w:szCs w:val="28"/>
        </w:rPr>
      </w:pPr>
      <w:r>
        <w:rPr>
          <w:sz w:val="28"/>
          <w:szCs w:val="28"/>
        </w:rPr>
        <w:t>Відповідно до зазначених документів вступники до вищих навчальних закладів МВС України та курсанти під час навчання проходять психологічне обстеження. Психологічний відбір до вузів системи МВС України поділений на три етапи. На першому діагностика проводиться психодіагностичними центрами та лабораторіями при військово-лікарських комісіях і має виражену медичну (психіатричну) спрямованість. На цьому етапі кандидати до ВНЗ прирівнюються за здоров’ям до контингенту осіб, що поступають на службу. На другому етапі психологічного відбору, що здійснюється працівниками служби психологічного забезпечення апаратів МВС України в областях у кандидатів перевіряють їх навчуваність. І на третьому етапі обстеження здійснюється психологами вузів, його мета – виокремлення курсантів, що потребують посиленої психологічної уваги, тобто психологічного супроводження під час навчання з огляду на прогноз можливих утруднень психічної саморегуляції у навчальній діяльності і міжособистісних стосунках, а також з метою визначення кандидатів на посади молодших командирів із числа осіб, зарахованих на навчання. [3]</w:t>
      </w:r>
    </w:p>
    <w:p>
      <w:pPr>
        <w:pStyle w:val="Normal"/>
        <w:spacing w:lineRule="auto" w:line="360"/>
        <w:ind w:firstLine="480"/>
        <w:jc w:val="both"/>
        <w:rPr/>
      </w:pPr>
      <w:r>
        <w:rPr>
          <w:sz w:val="28"/>
          <w:szCs w:val="28"/>
        </w:rPr>
        <w:t xml:space="preserve">Серед психодіагностичних методик, які використовуються для професійного відбору майбутніх курсантів вищих навчальних закладів системи МВС України використовуються тест Векслера, тест Торренса, питальник Кеттелла 16 </w:t>
      </w:r>
      <w:r>
        <w:rPr>
          <w:sz w:val="28"/>
          <w:szCs w:val="28"/>
          <w:lang w:val="en-US"/>
        </w:rPr>
        <w:t>PF</w:t>
      </w:r>
      <w:r>
        <w:rPr>
          <w:sz w:val="28"/>
          <w:szCs w:val="28"/>
        </w:rPr>
        <w:t>, тест Айзенка, тест Р. Амтгаутера, тест Ч. Спілбергера та Ю. Ханіна, ММРІ, тест Шмішека та інші. В основу добору психодіагностичного інструментарію покладені концептуальні засади професіограм окремих юридичних професій чи узагальненої професіограми правоохоронців, на основі якої/яких складаються психограми. Дослідження в цьому напрямку продовжуються, хоча й на основі аналізу вже здійснених можна сказати, що в галузі визначення професійно значущих якостей майбутніх правоохоронців, що здобувають юридичну освіту в системі вищих навчальних закладів системи МВС України вже досягнуто значущих результатів, як і в цілому в галузі їх психолого-педагогічної підготовки.</w:t>
      </w:r>
    </w:p>
    <w:p>
      <w:pPr>
        <w:pStyle w:val="Normal"/>
        <w:spacing w:lineRule="auto" w:line="360"/>
        <w:ind w:firstLine="480"/>
        <w:jc w:val="both"/>
        <w:rPr>
          <w:sz w:val="28"/>
          <w:szCs w:val="28"/>
        </w:rPr>
      </w:pPr>
      <w:r>
        <w:rPr>
          <w:sz w:val="28"/>
          <w:szCs w:val="28"/>
        </w:rPr>
        <w:t>Дещо інакше виглядає стан справ з професійним відбором і психолого-педагогічною підготовкою майбутніх юристів, яких готують класичні університети і галузеві вищі навчальні заклади. Докладний розгляд змісту психолого-педагогічної підготовки у вищезазначених вищих навчальних закладах не входить в задачі даної статті, проте побіжно зазначимо, що це, здебільшого, інваріантний курс дисципліни “Основи педагогіки і психології”, затверджений Міністерством науки і освіти України для всіх без винятку спеціалістів, що здобувають вищу освіту, якому бракує професійної зорієнтованості саме на здобуття юридичної спеціальності студентами, а також і вибіркова дисципліна “Юридична психологія”. Магістрантам викладається «Педагогіка вищої школи».</w:t>
      </w:r>
    </w:p>
    <w:p>
      <w:pPr>
        <w:pStyle w:val="Normal"/>
        <w:spacing w:lineRule="auto" w:line="360"/>
        <w:ind w:firstLine="480"/>
        <w:jc w:val="both"/>
        <w:rPr>
          <w:sz w:val="28"/>
          <w:szCs w:val="28"/>
        </w:rPr>
      </w:pPr>
      <w:r>
        <w:rPr>
          <w:sz w:val="28"/>
          <w:szCs w:val="28"/>
        </w:rPr>
        <w:t>Повертаючись до проблеми визначення професійно значущих психолого-педагогічних якостей майбутніх юристів і формування відповідних властивостей у майбутніх спеціалістів, яких готують класичні і галузеві університети в процесі психолого-педагогічної підготовки, варто зазначити, що дана проблема поки що не знайшла відповідного висвітлення у наукових дослідженнях в галузі теорії та методики професійної освіти, що і зумовлює актуальність даної наукової розвідки. Насамперед  вважаємо за доцільне зупинитись на концептуальних  підходах до вирішення цієї проблеми.</w:t>
      </w:r>
    </w:p>
    <w:p>
      <w:pPr>
        <w:pStyle w:val="Normal"/>
        <w:spacing w:lineRule="auto" w:line="360"/>
        <w:ind w:firstLine="480"/>
        <w:jc w:val="both"/>
        <w:rPr/>
      </w:pPr>
      <w:r>
        <w:rPr>
          <w:sz w:val="28"/>
          <w:szCs w:val="28"/>
        </w:rPr>
        <w:t>Оскільки юридична діяльність за своїм змістом і метою є різновидом трудової діяльності, її доцільно розглядати насамперед в параметрах діяльнісного підходу: мети, суб’єкта, об’єкта, предмета, засобів суб’єкта, умов трудової діяльності тощо. За ознаками об’єкта діяльності і її предмета, юридичну діяльність поділяють на правотворчу, правоохоронну та правозастосовчу (4,1). І за функціями суб’єкта дана діяльність поділяється на оперативно-розшукову, слідчу, пенітенціарну, прокурорську, адвокатську, нотаріальну (там само).</w:t>
      </w:r>
    </w:p>
    <w:p>
      <w:pPr>
        <w:pStyle w:val="Normal"/>
        <w:spacing w:lineRule="auto" w:line="360"/>
        <w:ind w:firstLine="480"/>
        <w:jc w:val="both"/>
        <w:rPr/>
      </w:pPr>
      <w:r>
        <w:rPr>
          <w:sz w:val="28"/>
          <w:szCs w:val="28"/>
        </w:rPr>
        <w:t>Щодо структури юридичної діяльності, то одні дослідники виокремлюють такі її різновиди як пізнавальну, конструктивну, комунікативну, організаційну, а профілактичну і засвідчувальну відносять до допоміжних видів, що створюють умови для реалізації окремих різновидів [1].</w:t>
      </w:r>
    </w:p>
    <w:p>
      <w:pPr>
        <w:pStyle w:val="Normal"/>
        <w:spacing w:lineRule="auto" w:line="360"/>
        <w:ind w:firstLine="480"/>
        <w:jc w:val="both"/>
        <w:rPr/>
      </w:pPr>
      <w:r>
        <w:rPr>
          <w:sz w:val="28"/>
          <w:szCs w:val="28"/>
        </w:rPr>
        <w:t>Ю.В. Чуфаровський також поділяє юридичну діяльність на види, серед основних визначає пізнавальну діяльність, конструктивну і виховну, а серед допоміжних видів визначає соціальну, комунікативну, організаторську і засвідчу вальну [5]. В.Л. Васильєв види діяльності, в яких задіяний юрист визначає як сторони: соціальну, реконструктивну, конструктивну, організаційну, засвідчувальну, комунікативну, пошукову, пізнавальну [7]. В.В. Романов, здійснюючи структурно-психологічний аналіз професійної діяльності юриста виокремлює всього чотири підструктури, в основному правоохоронної діяльності: пізнавальну, комунікативну, організаційно-управлінську і виховну, причому в межах пізнавальної підструктури виокремлює конструктивну діяльність, пов»язану із прогнозуванням і плануванням, яка виконує засвідчувальну функцію(6). Г.Х.Яворська серед вже зазначених підструктур професійної діяльності правоохоронця підкреслює прогностичні задачі пізнавальної діяльності, розглядаючи її як пізнавально-прогностичну [7].</w:t>
      </w:r>
    </w:p>
    <w:p>
      <w:pPr>
        <w:pStyle w:val="Normal"/>
        <w:spacing w:lineRule="auto" w:line="360"/>
        <w:ind w:firstLine="480"/>
        <w:jc w:val="both"/>
        <w:rPr>
          <w:sz w:val="28"/>
          <w:szCs w:val="28"/>
        </w:rPr>
      </w:pPr>
      <w:r>
        <w:rPr>
          <w:sz w:val="28"/>
          <w:szCs w:val="28"/>
        </w:rPr>
        <w:t>Розбіжності у підходах пояснюються тим, в якій мірі дослідники охоплюють завдання як правотворчої, так і правоохоронної, і правозастосовчої діяльності, чи акцентують параметри об’єкта, предмета, умов і засобів якоїсь із зазначених діяльностей, або беруть за основу передусім функції і професійну спрямованість суб’єкта юридичної діяльності.</w:t>
      </w:r>
    </w:p>
    <w:p>
      <w:pPr>
        <w:pStyle w:val="Normal"/>
        <w:spacing w:lineRule="auto" w:line="360"/>
        <w:ind w:firstLine="480"/>
        <w:jc w:val="both"/>
        <w:rPr>
          <w:sz w:val="28"/>
          <w:szCs w:val="28"/>
        </w:rPr>
      </w:pPr>
      <w:r>
        <w:rPr>
          <w:sz w:val="28"/>
          <w:szCs w:val="28"/>
        </w:rPr>
        <w:t>Аналіз представленості тих або інших підвидів, різновидів, сторін юридичної діяльності у представників різних юридичних професій надає можливість створити професіограму слідчого, судді, адвоката, прокурора, нотаріуса, юрисконсульта, дільничого інспектора міліції тощо. Причому в кожному окремому випадку в професіограмі різні сторони (підвиди діяльності) тим більше конкретизовані у психолого-педагогічних поняттях, чим більш регламентованими вони є відповідними правовими і часовими нормами конкретної професії. Так, скажімо організаційна й засвідчувальна сторона в діяльності слідчого перевіряється за допомогою відповідних норм і приписів, здійснюється в надзвичайно напруженому з огляду обмеженості часом режимі, в той час як соціальна і виховна, які виконують педагогічні задачі стосовно суб’єктів права, такому регламенту не піддаються і обмежені часом діяльності в цілому, “забарвлюють” значною мірою комунікативну, організаційну, пошукову, а також меншою мірою інші сторони (підвиди) діяльності слідчого. Дещо інше співвідношення можна виявити в професіограмі, наприклад, адвоката.</w:t>
      </w:r>
    </w:p>
    <w:p>
      <w:pPr>
        <w:pStyle w:val="Normal"/>
        <w:spacing w:lineRule="auto" w:line="360"/>
        <w:ind w:firstLine="480"/>
        <w:jc w:val="both"/>
        <w:rPr>
          <w:sz w:val="28"/>
          <w:szCs w:val="28"/>
        </w:rPr>
      </w:pPr>
      <w:r>
        <w:rPr>
          <w:sz w:val="28"/>
          <w:szCs w:val="28"/>
        </w:rPr>
        <w:t>Ступінь конкретизації характеристик сторін діяльності у представників різних юридичних професій і співвідношення цих сторін, їх взаємозумовленість пояснюється також таким фактором, як вимірюваність у кількісних і якісних показниках. Якщо комунікативна і пошукова діяльність можуть бути на рівні результату оцінювані в кількісних показниках, то соціальна, виховна, власне педагогічна є здебільшого описовою і оцінюється через якісні характеристики.</w:t>
      </w:r>
    </w:p>
    <w:p>
      <w:pPr>
        <w:pStyle w:val="Normal"/>
        <w:spacing w:lineRule="auto" w:line="360"/>
        <w:ind w:firstLine="480"/>
        <w:jc w:val="both"/>
        <w:rPr>
          <w:sz w:val="28"/>
          <w:szCs w:val="28"/>
        </w:rPr>
      </w:pPr>
      <w:r>
        <w:rPr>
          <w:sz w:val="28"/>
          <w:szCs w:val="28"/>
        </w:rPr>
        <w:t>Зазначені фактори структуризації професіограм юристів як комплексного відображення професійних сторін юридичної діяльності (відповідність законним чи моральним нормам, можливість кількісного чи якісного вимірювання) визначають можливість створення психограми як комплексного відображення психологічної структури професійної діяльності юриста. Так, відображення в психограмі психологічних особливостей пізнавальної чи комунікативної діяльності особистості представника тієї чи іншої юридичної професії надає можливість для психологічного діагностування необхідних якостей, ступіню їх вираженості. Водночас соціальна (виховна), сторона діяльності такому вимірюванню не підлягає, оскільки відображається насамперед у спрямованості особистості у цілому і професійній спрямованості зокрема. Саме цією обставиною і пояснюються всі зауваження щодо недосконалості, невичерпності тестових методів у застосуванні їх з метою психодіагностики при профвідборі і формуванні професійно-значущих якостей спеціалістів в процесі вузівської підготовки.</w:t>
      </w:r>
    </w:p>
    <w:p>
      <w:pPr>
        <w:pStyle w:val="Normal"/>
        <w:spacing w:lineRule="auto" w:line="360"/>
        <w:ind w:firstLine="480"/>
        <w:jc w:val="both"/>
        <w:rPr>
          <w:sz w:val="28"/>
          <w:szCs w:val="28"/>
        </w:rPr>
      </w:pPr>
      <w:r>
        <w:rPr>
          <w:sz w:val="28"/>
          <w:szCs w:val="28"/>
        </w:rPr>
        <w:t>На наш погляд, здійснювати профвідбір абітурієнтів, що вступають на юридичні факультети класичних університетів та галузевих вищих навчальних закладів вищих навчальних закладах, доцільно здійснювати насамперед з метою вивчення мотивації вступника, спрямованості його особистості. З цією метою за умов відсутності спеціальної психологічної служби, яка виконує ці завдання в системі ВНЗ МВС України, необхідно розробити зміст і методичні рекомендації співбесіди із вступником.</w:t>
      </w:r>
    </w:p>
    <w:p>
      <w:pPr>
        <w:pStyle w:val="Normal"/>
        <w:spacing w:lineRule="auto" w:line="360"/>
        <w:ind w:firstLine="480"/>
        <w:jc w:val="both"/>
        <w:rPr>
          <w:sz w:val="28"/>
          <w:szCs w:val="28"/>
        </w:rPr>
      </w:pPr>
      <w:r>
        <w:rPr>
          <w:sz w:val="28"/>
          <w:szCs w:val="28"/>
        </w:rPr>
        <w:t>Готовність особистості вступника до професійної діяльності у правозастосовчій системі, будучи цілісним особистісним утворенням, включає мотиваційні, пізнавальні, емоційно-вольові компоненти. Метою співбесіди має стати з’ясування сформованості цих компонентів у вступника. Тож, необхідно виявити, чи має уявлення майбутній студент про сферу професійної діяльності і ким він себе бачить як спеціаліст, чим (або ким) зумовлений вибір ним певної юридичної професії, який рівень домагань досягнення професійного успіху.</w:t>
      </w:r>
    </w:p>
    <w:p>
      <w:pPr>
        <w:pStyle w:val="Normal"/>
        <w:spacing w:lineRule="auto" w:line="360"/>
        <w:ind w:firstLine="480"/>
        <w:jc w:val="both"/>
        <w:rPr>
          <w:sz w:val="28"/>
          <w:szCs w:val="28"/>
        </w:rPr>
      </w:pPr>
      <w:r>
        <w:rPr>
          <w:sz w:val="28"/>
          <w:szCs w:val="28"/>
        </w:rPr>
        <w:t>Пізнавальні аспекти готовності відображаються в уявленнях абітурієнта про характер задач в сфері професійної діяльності, уявленнях про сторони цієї діяльності, типові професійні ситуації.</w:t>
      </w:r>
    </w:p>
    <w:p>
      <w:pPr>
        <w:pStyle w:val="Normal"/>
        <w:spacing w:lineRule="auto" w:line="360"/>
        <w:ind w:firstLine="480"/>
        <w:jc w:val="both"/>
        <w:rPr>
          <w:sz w:val="28"/>
          <w:szCs w:val="28"/>
        </w:rPr>
      </w:pPr>
      <w:r>
        <w:rPr>
          <w:sz w:val="28"/>
          <w:szCs w:val="28"/>
        </w:rPr>
        <w:t>Емоційно-вольова налаштованість вступника виявляється в його переживанні особистої відповідальності за результати майбутньої професійної діяльності, готовності долати перешкоди в боротьбі за соціальну справедливість. Виявлення емоційної забарвленості ставлення до професії і здійсненності вольових зусиль, готовності до їх подальшого прояву потребує від ведучого співбесіди високої комунікативної компетентності, оскільки опитувані можуть виявити неспроможність поводитись відверто і щиро, почуватися невимушено і неудавано.</w:t>
      </w:r>
    </w:p>
    <w:p>
      <w:pPr>
        <w:pStyle w:val="Normal"/>
        <w:spacing w:lineRule="auto" w:line="360"/>
        <w:ind w:firstLine="480"/>
        <w:jc w:val="both"/>
        <w:rPr>
          <w:sz w:val="28"/>
          <w:szCs w:val="28"/>
        </w:rPr>
      </w:pPr>
      <w:r>
        <w:rPr>
          <w:sz w:val="28"/>
          <w:szCs w:val="28"/>
        </w:rPr>
        <w:t>Структурувати хід співбесіди з вступником допомагає анкета “Мотиви вибору професії”, “Питальник на вияв усвідомлених і неусвідомлених мотивів відповідальної поведінки” (М.В. Савчин). Особливістю запропонованих методик є те, що вони не вимагають багато часу на виконання опитуваними (20 питань – перша і 36 – друга) і досить прості в інтерпретації. Можуть бути використані й інші методики.</w:t>
      </w:r>
    </w:p>
    <w:p>
      <w:pPr>
        <w:pStyle w:val="Normal"/>
        <w:spacing w:lineRule="auto" w:line="360"/>
        <w:ind w:firstLine="480"/>
        <w:jc w:val="both"/>
        <w:rPr>
          <w:sz w:val="28"/>
          <w:szCs w:val="28"/>
        </w:rPr>
      </w:pPr>
      <w:r>
        <w:rPr>
          <w:sz w:val="28"/>
          <w:szCs w:val="28"/>
        </w:rPr>
        <w:t>Оскільки “Положення про психолого-педагогічне супроводження навчального процесу” стосується вищих навчальних закладів МВС України, вважаємо за доцільне створити психолого-педагогічну комісію з метою профвідбору вступників у вищих навчальних закладах, які готують юристів. Організаційно-методичні засади функціонування такої комісії можуть бути різними в різних ВНЗ, зокрема до такої роботи можуть бути залучені психологічні служби, що працюють при університетах, як наприклад у Київському національному економічному університеті імені Вадима Гетьмана, або створені з контингенту викладачів кафедри педагогіки та психології. Для даного галузевого університету створення такої комісії є особливо актуальним питанням, оскільки вступники на спеціальність «Правознавство» 2007 і попередніх років не складали іспиту з фахової дисципліни, натомісць ставали студентами за результатами складання іспиту з математики чи української мови (за власним вибором). За таких умов до лав студентів потрапляють не лише особи з різним рівнем знань правознавства, а можуть потрапити і такі, які мають здеформовану правосвідомість ( кримінальний тип абітурієнта за В.Л. Васильєвим), чия мотивація знання законодавства спричинена потребою навчитися його досвідчено обходити.</w:t>
      </w:r>
    </w:p>
    <w:p>
      <w:pPr>
        <w:pStyle w:val="Normal"/>
        <w:spacing w:lineRule="auto" w:line="360"/>
        <w:ind w:firstLine="480"/>
        <w:jc w:val="both"/>
        <w:rPr>
          <w:sz w:val="28"/>
          <w:szCs w:val="28"/>
        </w:rPr>
      </w:pPr>
      <w:r>
        <w:rPr>
          <w:sz w:val="28"/>
          <w:szCs w:val="28"/>
        </w:rPr>
        <w:t>Узагальнюючи викладене, сформулюємо власні пропозиції щодо вдосконалення діагностичної складової психолого-педагогічної готовності  майбутніх правознавців до опанування юридичними професіями:</w:t>
      </w:r>
    </w:p>
    <w:p>
      <w:pPr>
        <w:pStyle w:val="Normal"/>
        <w:numPr>
          <w:ilvl w:val="0"/>
          <w:numId w:val="1"/>
        </w:numPr>
        <w:spacing w:lineRule="auto" w:line="360"/>
        <w:jc w:val="both"/>
        <w:rPr>
          <w:sz w:val="28"/>
          <w:szCs w:val="28"/>
        </w:rPr>
      </w:pPr>
      <w:r>
        <w:rPr>
          <w:sz w:val="28"/>
          <w:szCs w:val="28"/>
        </w:rPr>
        <w:t>досвід психологічного забезпечення працівників системи силових відомств в тому числі юристів, а також психолого-педагогічного супроводження навчального процесу вищих навчальних закладів МВС України виступає важливим підгрунтям для запозичення іншими вищими навчальними закладами що готують юристів з урахуванням специфіки змісту професійної діяльності останніх;</w:t>
      </w:r>
    </w:p>
    <w:p>
      <w:pPr>
        <w:pStyle w:val="Normal"/>
        <w:numPr>
          <w:ilvl w:val="0"/>
          <w:numId w:val="1"/>
        </w:numPr>
        <w:spacing w:lineRule="auto" w:line="360"/>
        <w:jc w:val="both"/>
        <w:rPr>
          <w:sz w:val="28"/>
          <w:szCs w:val="28"/>
        </w:rPr>
      </w:pPr>
      <w:r>
        <w:rPr>
          <w:sz w:val="28"/>
          <w:szCs w:val="28"/>
        </w:rPr>
        <w:t xml:space="preserve"> </w:t>
      </w:r>
      <w:r>
        <w:rPr>
          <w:sz w:val="28"/>
          <w:szCs w:val="28"/>
        </w:rPr>
        <w:t>профвідбір майбутніх юристів на основі визначення їх психологічної готовності до оволодіння юридичними професіями, визначення спрямованості особистості та особливостей її правосвідомості виступає початковим і дуже важливим етапом  дальшої професійної підготовки, реалізації її психолого-педагогічного компонента, дозволяє здійснювати індивідуальний підхід у подальшому навчанні, відслідковувати динаміку особистісних змін студентів у процесі здобуття юридичного фаху у вищому навчальному закладі;</w:t>
      </w:r>
    </w:p>
    <w:p>
      <w:pPr>
        <w:pStyle w:val="Normal"/>
        <w:numPr>
          <w:ilvl w:val="0"/>
          <w:numId w:val="1"/>
        </w:numPr>
        <w:spacing w:lineRule="auto" w:line="360"/>
        <w:jc w:val="both"/>
        <w:rPr>
          <w:sz w:val="28"/>
          <w:szCs w:val="28"/>
        </w:rPr>
      </w:pPr>
      <w:r>
        <w:rPr>
          <w:sz w:val="28"/>
          <w:szCs w:val="28"/>
        </w:rPr>
        <w:t>з метою здійснення профвідбору абітурієнтів на юридичні спеціальності і дальшого моніторингу психолого-педагогічної готовності майбутніх юристів до професійної діяльності необхідно створити у вищих навчальних закладах психолого-педагогічні комісії із числа викладачів кафедр педагогіки і психології, співробітників психологічних служб ВНЗ та викладачів права, кураторів студентських груп тощо.</w:t>
      </w:r>
    </w:p>
    <w:p>
      <w:pPr>
        <w:pStyle w:val="Normal"/>
        <w:spacing w:lineRule="auto" w:line="360"/>
        <w:ind w:left="480" w:hanging="0"/>
        <w:jc w:val="center"/>
        <w:rPr>
          <w:b/>
          <w:b/>
          <w:sz w:val="28"/>
          <w:szCs w:val="28"/>
        </w:rPr>
      </w:pPr>
      <w:r>
        <w:rPr>
          <w:b/>
          <w:sz w:val="28"/>
          <w:szCs w:val="28"/>
        </w:rPr>
        <w:t>Література:</w:t>
      </w:r>
    </w:p>
    <w:p>
      <w:pPr>
        <w:pStyle w:val="Normal"/>
        <w:spacing w:lineRule="auto" w:line="360"/>
        <w:ind w:firstLine="600"/>
        <w:jc w:val="both"/>
        <w:rPr>
          <w:sz w:val="28"/>
          <w:szCs w:val="28"/>
        </w:rPr>
      </w:pPr>
      <w:r>
        <w:rPr>
          <w:sz w:val="28"/>
          <w:szCs w:val="28"/>
        </w:rPr>
        <w:t xml:space="preserve"> </w:t>
      </w:r>
      <w:r>
        <w:rPr>
          <w:sz w:val="28"/>
          <w:szCs w:val="28"/>
        </w:rPr>
        <w:t>1) Юридична психологія: Підручник / За заг. Ред. Л.І.Казміренко, Є.М. Моісеєва.-К.: КНТ, 2007, С.159.</w:t>
      </w:r>
    </w:p>
    <w:p>
      <w:pPr>
        <w:pStyle w:val="Normal"/>
        <w:spacing w:lineRule="auto" w:line="360"/>
        <w:ind w:firstLine="600"/>
        <w:jc w:val="both"/>
        <w:rPr>
          <w:sz w:val="28"/>
          <w:szCs w:val="28"/>
        </w:rPr>
      </w:pPr>
      <w:r>
        <w:rPr>
          <w:sz w:val="28"/>
          <w:szCs w:val="28"/>
        </w:rPr>
        <w:t>2) Положення про психолого-педагогічне супроводження</w:t>
      </w:r>
      <w:r>
        <w:rPr>
          <w:sz w:val="28"/>
          <w:szCs w:val="28"/>
          <w:lang w:val="ru-RU"/>
        </w:rPr>
        <w:t xml:space="preserve"> навчально-виховного процессу у навчальних закладах МВС України Наказ МВС України 28.07.20004 № 842 ( </w:t>
      </w:r>
      <w:r>
        <w:rPr>
          <w:sz w:val="28"/>
          <w:szCs w:val="28"/>
          <w:lang w:val="en-US"/>
        </w:rPr>
        <w:t>z</w:t>
      </w:r>
      <w:r>
        <w:rPr>
          <w:sz w:val="28"/>
          <w:szCs w:val="28"/>
          <w:lang w:val="ru-RU"/>
        </w:rPr>
        <w:t>1365 – 04). С.1-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600"/>
        <w:jc w:val="both"/>
        <w:rPr/>
      </w:pPr>
      <w:r>
        <w:rPr>
          <w:sz w:val="28"/>
          <w:szCs w:val="28"/>
        </w:rPr>
        <w:t>3) Москаленко А.П. Психологічне забезпечення професійного відбору до вищих навчальних закладів системиМВС України. –Автореф. канд. дис. на здоб.н.с. канд. психол. н. 19.00.03 – психологія праці, інженерна психологія. – Харків., 20002. – С.8-9.</w:t>
      </w:r>
    </w:p>
    <w:p>
      <w:pPr>
        <w:pStyle w:val="Normal"/>
        <w:spacing w:lineRule="auto" w:line="360"/>
        <w:ind w:firstLine="600"/>
        <w:jc w:val="both"/>
        <w:rPr/>
      </w:pPr>
      <w:r>
        <w:rPr>
          <w:sz w:val="28"/>
          <w:szCs w:val="28"/>
        </w:rPr>
        <w:t>4) Васильев В.Л. Юридическая психология Учебник для вузов. – 5-е изд., доп. и перераб. – СПб.: Питер, 2005,- С.213.</w:t>
      </w:r>
    </w:p>
    <w:p>
      <w:pPr>
        <w:pStyle w:val="Normal"/>
        <w:spacing w:lineRule="auto" w:line="360"/>
        <w:ind w:firstLine="600"/>
        <w:jc w:val="both"/>
        <w:rPr>
          <w:sz w:val="28"/>
          <w:szCs w:val="28"/>
        </w:rPr>
      </w:pPr>
      <w:r>
        <w:rPr>
          <w:sz w:val="28"/>
          <w:szCs w:val="28"/>
        </w:rPr>
        <w:t>5) Чуфаровский</w:t>
      </w:r>
      <w:r>
        <w:rPr>
          <w:sz w:val="28"/>
          <w:szCs w:val="28"/>
          <w:lang w:val="ru-RU"/>
        </w:rPr>
        <w:t xml:space="preserve"> Ю.В. Юридическая психология. Вопросы и ответы. – М.6 Изд-во Эксмо, 2005. - С.139-140.</w:t>
      </w:r>
    </w:p>
    <w:p>
      <w:pPr>
        <w:pStyle w:val="Normal"/>
        <w:spacing w:lineRule="auto" w:line="360"/>
        <w:ind w:firstLine="600"/>
        <w:jc w:val="both"/>
        <w:rPr>
          <w:sz w:val="28"/>
          <w:szCs w:val="28"/>
        </w:rPr>
      </w:pPr>
      <w:r>
        <w:rPr>
          <w:sz w:val="28"/>
          <w:szCs w:val="28"/>
        </w:rPr>
        <w:t>6) Романов</w:t>
      </w:r>
      <w:r>
        <w:rPr>
          <w:sz w:val="28"/>
          <w:szCs w:val="28"/>
          <w:lang w:val="ru-RU"/>
        </w:rPr>
        <w:t xml:space="preserve"> В.В. Юридическая психология: Учебник. – 2-е изд., перераб. и доп.- М.:Юристъ, 2005. –С.366-370.</w:t>
      </w:r>
    </w:p>
    <w:p>
      <w:pPr>
        <w:pStyle w:val="Normal"/>
        <w:spacing w:lineRule="auto" w:line="360"/>
        <w:ind w:firstLine="600"/>
        <w:jc w:val="both"/>
        <w:rPr/>
      </w:pPr>
      <w:r>
        <w:rPr>
          <w:sz w:val="28"/>
          <w:szCs w:val="28"/>
        </w:rPr>
        <w:t>7) Яворська Г.Х. Педагогіка для правників:Навч. посіб. – К.: Знання, 2004.- С.236.</w:t>
      </w:r>
    </w:p>
    <w:p>
      <w:pPr>
        <w:pStyle w:val="Normal"/>
        <w:spacing w:lineRule="auto" w:line="360"/>
        <w:ind w:firstLine="480"/>
        <w:jc w:val="center"/>
        <w:rPr>
          <w:b/>
          <w:b/>
          <w:sz w:val="28"/>
          <w:szCs w:val="28"/>
        </w:rPr>
      </w:pPr>
      <w:r>
        <w:rPr>
          <w:b/>
          <w:sz w:val="28"/>
          <w:szCs w:val="28"/>
        </w:rPr>
      </w:r>
    </w:p>
    <w:p>
      <w:pPr>
        <w:pStyle w:val="TextBodyIndent"/>
        <w:rPr/>
      </w:pPr>
      <w:r>
        <w:rPr/>
        <w:t>ПСИХОЛОГО-ПЕДАГОГИЧЕСКАЯ ГОТОВНОСТЬ БУДУЩИХ ЮРИСТОВ К ПРОФЕССИОНАЛЬНОЙ ДЕЯТЕЛЬНОСТИ: ДИАГНОСТИЧЕСКИЙ АСПЕКТ</w:t>
      </w:r>
    </w:p>
    <w:p>
      <w:pPr>
        <w:pStyle w:val="Normal"/>
        <w:spacing w:lineRule="auto" w:line="360"/>
        <w:ind w:left="480" w:hanging="0"/>
        <w:jc w:val="center"/>
        <w:rPr>
          <w:i/>
          <w:i/>
          <w:sz w:val="28"/>
          <w:szCs w:val="28"/>
        </w:rPr>
      </w:pPr>
      <w:r>
        <w:rPr>
          <w:i/>
          <w:sz w:val="28"/>
          <w:szCs w:val="28"/>
        </w:rPr>
      </w:r>
    </w:p>
    <w:p>
      <w:pPr>
        <w:pStyle w:val="Normal"/>
        <w:spacing w:lineRule="auto" w:line="360"/>
        <w:ind w:left="480" w:hanging="0"/>
        <w:jc w:val="both"/>
        <w:rPr/>
      </w:pPr>
      <w:r>
        <w:rPr>
          <w:i/>
          <w:sz w:val="28"/>
          <w:szCs w:val="28"/>
        </w:rPr>
        <w:t>В статье рассмотрен</w:t>
      </w:r>
      <w:r>
        <w:rPr>
          <w:i/>
          <w:sz w:val="28"/>
          <w:szCs w:val="28"/>
          <w:lang w:val="ru-RU"/>
        </w:rPr>
        <w:t>ы</w:t>
      </w:r>
      <w:r>
        <w:rPr>
          <w:i/>
          <w:sz w:val="28"/>
          <w:szCs w:val="28"/>
        </w:rPr>
        <w:t xml:space="preserve"> концептуаль</w:t>
      </w:r>
      <w:r>
        <w:rPr>
          <w:i/>
          <w:sz w:val="28"/>
          <w:szCs w:val="28"/>
          <w:lang w:val="ru-RU"/>
        </w:rPr>
        <w:t>ны</w:t>
      </w:r>
      <w:r>
        <w:rPr>
          <w:i/>
          <w:sz w:val="28"/>
          <w:szCs w:val="28"/>
        </w:rPr>
        <w:t>е</w:t>
      </w:r>
      <w:r>
        <w:rPr>
          <w:i/>
          <w:sz w:val="28"/>
          <w:szCs w:val="28"/>
          <w:lang w:val="ru-RU"/>
        </w:rPr>
        <w:t xml:space="preserve"> основы психологического обследования абитуриентов на специальность «Правоведение», цель, содержание, организационные условия такого обследования как первоначального этапа профессионального отбора будущих юристов. Автор настаивает на необходимости введения психолого-педагогического сопровождения учебно-воспитательного процесса во всех без исключения ВУЗах 111-1У уровней аккредитации, которые готовят будущих юристов, анализирует соответствующий опыт высших учебных заведений системы МВД Украины и высказывает собственную позицию относительно использования этого опыта с  целью повышения психолого-педагогической готовности будущих правоведов к профессиональной деятельности.        </w:t>
      </w:r>
    </w:p>
    <w:p>
      <w:pPr>
        <w:pStyle w:val="Normal"/>
        <w:spacing w:lineRule="auto" w:line="360"/>
        <w:ind w:left="480" w:hanging="0"/>
        <w:jc w:val="both"/>
        <w:rPr>
          <w:i/>
          <w:i/>
          <w:sz w:val="28"/>
          <w:szCs w:val="28"/>
          <w:lang w:val="ru-RU"/>
        </w:rPr>
      </w:pPr>
      <w:r>
        <w:rPr>
          <w:i/>
          <w:sz w:val="28"/>
          <w:szCs w:val="28"/>
          <w:lang w:val="ru-RU"/>
        </w:rPr>
      </w:r>
    </w:p>
    <w:p>
      <w:pPr>
        <w:pStyle w:val="Normal"/>
        <w:spacing w:lineRule="auto" w:line="360"/>
        <w:ind w:left="480" w:hanging="0"/>
        <w:jc w:val="center"/>
        <w:rPr/>
      </w:pPr>
      <w:r>
        <w:rPr>
          <w:b/>
          <w:i/>
          <w:caps/>
          <w:sz w:val="28"/>
          <w:szCs w:val="28"/>
          <w:lang w:val="en-US"/>
        </w:rPr>
        <w:t xml:space="preserve">Psychological and </w:t>
      </w:r>
      <w:r>
        <w:rPr>
          <w:b/>
          <w:i/>
          <w:sz w:val="28"/>
          <w:szCs w:val="28"/>
          <w:lang w:val="en-GB"/>
        </w:rPr>
        <w:t>PEDAGOGICAL READINESS of FUTURE LAWYERS T</w:t>
      </w:r>
      <w:r>
        <w:rPr>
          <w:b/>
          <w:sz w:val="28"/>
          <w:szCs w:val="28"/>
          <w:lang w:val="en-GB"/>
        </w:rPr>
        <w:t>O</w:t>
      </w:r>
      <w:r>
        <w:rPr>
          <w:b/>
          <w:i/>
          <w:sz w:val="28"/>
          <w:szCs w:val="28"/>
          <w:lang w:val="en-GB"/>
        </w:rPr>
        <w:t xml:space="preserve"> PROFESSIONAL ACTIVITY: DIAGNOSTIC ASPECT</w:t>
      </w:r>
    </w:p>
    <w:p>
      <w:pPr>
        <w:pStyle w:val="Normal"/>
        <w:spacing w:lineRule="auto" w:line="360"/>
        <w:ind w:firstLine="480"/>
        <w:jc w:val="both"/>
        <w:rPr/>
      </w:pPr>
      <w:r>
        <w:rPr>
          <w:i/>
          <w:sz w:val="28"/>
          <w:szCs w:val="28"/>
          <w:lang w:val="en-GB"/>
        </w:rPr>
        <w:t>The article describes the conceptual principles of psychological research o applicants for «Law study», the aim, content and organizational conditions of such research as a initial stage of professional selection of future lawyers. The author stresses on the necessity to introduce of psychological</w:t>
      </w:r>
      <w:r>
        <w:rPr>
          <w:i/>
          <w:sz w:val="28"/>
          <w:szCs w:val="28"/>
          <w:lang w:val="en-US"/>
        </w:rPr>
        <w:t xml:space="preserve"> and </w:t>
      </w:r>
      <w:r>
        <w:rPr>
          <w:i/>
          <w:sz w:val="28"/>
          <w:szCs w:val="28"/>
          <w:lang w:val="en-GB"/>
        </w:rPr>
        <w:t xml:space="preserve">pedagogical accompaniment of educational and upbringing processes in all higher educational establishments of the third and forth  levels of accreditations training of future lawyers, analysing the proper experience of higher educational establishments of the system of Ministry of Interior of Ukraine and offers own standpoint on using  this experience to increase </w:t>
      </w:r>
      <w:r>
        <w:rPr>
          <w:b/>
          <w:i/>
          <w:caps/>
          <w:sz w:val="28"/>
          <w:szCs w:val="28"/>
          <w:lang w:val="en-US"/>
        </w:rPr>
        <w:t xml:space="preserve"> </w:t>
      </w:r>
      <w:r>
        <w:rPr>
          <w:i/>
          <w:sz w:val="28"/>
          <w:szCs w:val="28"/>
          <w:lang w:val="en-US"/>
        </w:rPr>
        <w:t>psychological and</w:t>
      </w:r>
      <w:r>
        <w:rPr>
          <w:i/>
          <w:sz w:val="28"/>
          <w:szCs w:val="28"/>
          <w:lang w:val="en-GB"/>
        </w:rPr>
        <w:t xml:space="preserve"> pedagogical readiness of future legists to professional activity.</w:t>
      </w:r>
    </w:p>
    <w:sectPr>
      <w:footerReference w:type="default" r:id="rId2"/>
      <w:type w:val="nextPage"/>
      <w:pgSz w:w="11906" w:h="16838"/>
      <w:pgMar w:left="1418" w:right="851"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482"/>
      <w:jc w:val="center"/>
    </w:pPr>
    <w:rPr>
      <w:b/>
      <w:sz w:val="28"/>
      <w:szCs w:val="28"/>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08:00Z</dcterms:created>
  <dc:creator>TDP</dc:creator>
  <dc:description/>
  <dc:language>en-US</dc:language>
  <cp:lastModifiedBy>Admin</cp:lastModifiedBy>
  <cp:lastPrinted>2008-03-18T17:59:00Z</cp:lastPrinted>
  <dcterms:modified xsi:type="dcterms:W3CDTF">2016-05-18T12:08:00Z</dcterms:modified>
  <cp:revision>2</cp:revision>
  <dc:subject/>
  <dc:title>Проблеми психолого-педагогічної підготовки майбутніх юристів</dc:title>
</cp:coreProperties>
</file>