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Г. Шаповал </w:t>
      </w:r>
      <w:r>
        <w:rPr>
          <w:sz w:val="28"/>
          <w:szCs w:val="28"/>
        </w:rPr>
        <w:t>Подальший розвиток цивілізації: філософські, історичні, соціологічні та політологічні аспекти: міжнародна науково - практична  конференція, 21-22 грудня  2012 р.: тези доповіді – Одеса, 2012. – С. 52-5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 І.Г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викладач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авіаційного універси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нічна структура Українського суспі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оловною передумовою для здійснення аналізу будь-якого суспільства є знання його </w:t>
      </w:r>
      <w:r>
        <w:rPr>
          <w:sz w:val="28"/>
          <w:szCs w:val="28"/>
          <w:u w:val="single"/>
          <w:lang w:val="uk-UA"/>
        </w:rPr>
        <w:t>суспільної структури</w:t>
      </w:r>
      <w:r>
        <w:rPr>
          <w:sz w:val="28"/>
          <w:szCs w:val="28"/>
          <w:lang w:val="uk-UA"/>
        </w:rPr>
        <w:t>. Це поняття застосовується у широкому і вузькому розумін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знаємо більшість вчених опираються на класову структурованість суспільства, але соціальна структура суспільства не вичерпується класовими. Вона включає й інші види соціальних спільнот: соціально-демографічні (молодь, чоловіки, жінки, пенсіонери); соціально-територіальні (міські та сільські жителі), соціально-етнічні, соціально-демографічні і т. 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ж соціальна структура суспільства має таке важливе значення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, що людина практично ніколи не включена до будови суспільства безпосередньо. Вона завжди входить до певної групи, інтереси і норми поведінки якої впливають на неї. А вже з цих груп складається суспільств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ю суспільного життя і є взаємодія цих груп, зіткнення їхніх інтересів, постійне з’ясування місця кожної з них в ієрархії суспільства. Через це початковим пунктом пізнання будь-якого конкретного суспільства (країни) є пізнання його соціальної структу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серйозно зважати на ту обставину, що у загальній соціальній структурі будь-якого сучасного суспільства постає й така структура, як етніч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нонаціональні процеси та рухи завжди виступали могутнім фактором розвитку цивілізації. На початку третього тисячоліття вони не лише зумовили докорінні зміни як регіонального, так і глобального масштабу, а й призвели до величезних конфліктів і жерт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учасної епохи характерне тяжіння до національної суверенізації в органічній єдності із забезпеченням гармонізації етнічних інтересів і потреб на основі демократичних, гуманістичних принципів, загальнолюдських вартостей. І цілком очевидно, що від того, як розвиватимуться ці процеси значною мірою залежатимуть майбутнє людства, його перспективи як неповторного феномену у Всесвіті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тво складається з багатьох різних етносів, тобто нар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ня за етносом соціально-історичної сутності дає змогу розглядати і будувати перспективу його розвитку, визначати певні його етапи, ступені зрілості тощо. Природознавчий підхід виводить на аналіз впливу географічного ландшафту на етнос, ролі етнічних контактів, на виявлення іманентних механізмів розвитку етнос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нос існує за всіх формацій і соціально-політичних режим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носи характеризуються спільністю поведінкових рис, що передаються від покоління до покоління з допомогою механізму умовно-рефлекторної сигнальної спадковості. Ці риси не випадкові, вони виробляються у процесі адаптації людей у етнічному та ландшафтному середовищі й утворюють стереотип поведінки етнічної спільноти. Стереотип поведінки є фундаментом етнічної традиції, яка включає культурні й світоглядні засади, форми співжиття і господарства – неповторні за своїми особливостями у кожному етносі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людей поза етнос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а кожна країна має свою оригінальну етнічну структуру, цим питанням ніхто із вчених (ні вітчизняних, ні зарубіжних) комплексно не займався. Тому ми до вашої уваги  пропонуємо етнічну структуру Українського суспільства з такими її елементами 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u w:val="single"/>
          <w:lang w:val="uk-UA"/>
        </w:rPr>
        <w:t>корінний</w:t>
      </w:r>
      <w:r>
        <w:rPr>
          <w:sz w:val="28"/>
          <w:szCs w:val="28"/>
          <w:lang w:val="uk-UA"/>
        </w:rPr>
        <w:t xml:space="preserve"> (основний, головний ), чисельно (а іноді водночас і економічно, політично, культурно) домінуючий етнос, який може бути разом з тим титульним етносом, як – от поляки у Польщі або німці у Німеччині, але не обов’язково як – от англосакси у США або у Канад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етнічні </w:t>
      </w:r>
      <w:r>
        <w:rPr>
          <w:sz w:val="28"/>
          <w:szCs w:val="28"/>
          <w:u w:val="single"/>
          <w:lang w:val="uk-UA"/>
        </w:rPr>
        <w:t>меншини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етнічні</w:t>
      </w:r>
      <w:r>
        <w:rPr>
          <w:sz w:val="28"/>
          <w:szCs w:val="28"/>
          <w:u w:val="single"/>
          <w:lang w:val="uk-UA"/>
        </w:rPr>
        <w:t xml:space="preserve"> маргінал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4) етнічні </w:t>
      </w:r>
      <w:r>
        <w:rPr>
          <w:sz w:val="28"/>
          <w:szCs w:val="28"/>
          <w:u w:val="single"/>
          <w:lang w:val="uk-UA"/>
        </w:rPr>
        <w:t>категор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 кожен з цих елементів в науковій літературі більш – менш досліджений і підданий ретельному аналізові, а ось в комплексно – системному відображені цих елементів як певної соціальної цілісності ще не здійснювалось. Та й наукові тлумачення їхнього змісту теж не є одностайними. Тому запропонований підхід не є  остаточним та завершальним, і не являється єдино можлив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ind w:left="720" w:right="-2" w:hanging="36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иття етносу: Соціокультурні нариси. Авт. В.Ігнатов та ін. - К.: "Либідь", 1997 - 238 с.</w:t>
      </w:r>
    </w:p>
    <w:p>
      <w:pPr>
        <w:pStyle w:val="Normal"/>
        <w:numPr>
          <w:ilvl w:val="0"/>
          <w:numId w:val="1"/>
        </w:numPr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>Євтух В. Про національну ідею, етнічні меншини, міграції.... - К.: Стилос, 2000 - 236 С</w:t>
      </w:r>
    </w:p>
    <w:p>
      <w:pPr>
        <w:pStyle w:val="Normal"/>
        <w:numPr>
          <w:ilvl w:val="0"/>
          <w:numId w:val="1"/>
        </w:numPr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>Євтух В.Б., Трощинський В.П., Галушко К.Ю. та ін. Етносоціологія: терміни та поняття. Навчальний посібник.. - К.: Видавництво УАННП "Фенікс", 2003 - 280 С.</w:t>
      </w:r>
    </w:p>
    <w:p>
      <w:pPr>
        <w:pStyle w:val="Normal"/>
        <w:numPr>
          <w:ilvl w:val="0"/>
          <w:numId w:val="1"/>
        </w:numPr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>Крысько В.Г. Этнопсихология и межнациональные отношения. Курс лекций. - М.: Изд-во  "Экзамен", 2002 - 448 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1:00Z</dcterms:created>
  <dc:creator>User</dc:creator>
  <dc:description/>
  <cp:keywords/>
  <dc:language>en-US</dc:language>
  <cp:lastModifiedBy>User</cp:lastModifiedBy>
  <dcterms:modified xsi:type="dcterms:W3CDTF">2013-05-28T17:05:00Z</dcterms:modified>
  <cp:revision>1</cp:revision>
  <dc:subject/>
  <dc:title>І</dc:title>
</cp:coreProperties>
</file>