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uk-UA"/>
        </w:rPr>
      </w:pPr>
      <w:r>
        <w:rPr>
          <w:i/>
          <w:iCs/>
          <w:szCs w:val="22"/>
          <w:lang w:val="uk-UA"/>
        </w:rPr>
        <w:t>Теорія та методологія інтелектуальних мовно-інформаційних систем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position w:val="-1"/>
          <w:szCs w:val="22"/>
          <w:lang w:val="uk-UA"/>
        </w:rPr>
        <w:t>УДК 004.82 (045)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right"/>
        <w:rPr>
          <w:szCs w:val="22"/>
          <w:lang w:val="uk-UA"/>
        </w:rPr>
      </w:pPr>
      <w:r>
        <w:rPr>
          <w:b/>
          <w:bCs/>
          <w:szCs w:val="22"/>
          <w:lang w:val="uk-UA"/>
        </w:rPr>
        <w:t>В.Ф. Брунь</w:t>
      </w:r>
    </w:p>
    <w:p>
      <w:pPr>
        <w:pStyle w:val="Normal"/>
        <w:jc w:val="right"/>
        <w:rPr>
          <w:szCs w:val="22"/>
          <w:lang w:val="uk-UA"/>
        </w:rPr>
      </w:pPr>
      <w:r>
        <w:rPr>
          <w:i/>
          <w:iCs/>
          <w:szCs w:val="22"/>
          <w:lang w:val="uk-UA"/>
        </w:rPr>
        <w:t>Національний авіаційний університет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b/>
          <w:bCs/>
          <w:szCs w:val="22"/>
          <w:lang w:val="uk-UA"/>
        </w:rPr>
        <w:t>ПРОЦЕДУРА ОТРИМАННЯ ДАНИХ WEB-СЕРВЕРОМ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ind w:firstLine="566"/>
        <w:rPr/>
      </w:pPr>
      <w:r>
        <w:rPr>
          <w:szCs w:val="22"/>
          <w:lang w:val="uk-UA"/>
        </w:rPr>
        <w:t>Пошукова система – програмно-апаратний комплекс з web</w:t>
      </w:r>
      <w:r>
        <w:rPr>
          <w:szCs w:val="22"/>
        </w:rPr>
        <w:t>-</w:t>
      </w:r>
      <w:r>
        <w:rPr>
          <w:szCs w:val="22"/>
          <w:lang w:val="uk-UA"/>
        </w:rPr>
        <w:t>інтерфейсом. Програмною частиною пошукової системи є пошукова машина – комплекс програм, що забезпечує функціональність пошукової системи. Пошукові системи в більшості своїй працюють за принципом попереднього індексування – процесу додавання відомостей про web-ресурс роботом пошукової системи у базу даних. Дані з цієї бази у подальшому використовуються для пошуку інформації користувачем. Дані про web-ресурс найчастіше представлені ключовими словами, статтями, посиланнями, документами, також можуть індексуватися зображення і т.д. Індексування сторінок проводиться спеціальною програмою – роботом. Все це служить метою паралельного викачування документів з різних місць мережі. Викачувати документи по черзі не має сенсу, так як це малоефективно. Відповідно, сайти, що з’являються, буде проіндексовано значно швидше, якщо роботів пустити по кожному відгалуженню дерева, а не робити це послідовно. Технічно модуль викачування буває або мультимедійним (Altavista Merkator), або використовувати асинхронне введення-виведення (GoogleBot). Також розробникам постійно доводиться вирішувати задачу багатопотокового DNS-сервера.</w:t>
      </w:r>
    </w:p>
    <w:p>
      <w:pPr>
        <w:pStyle w:val="Normal"/>
        <w:ind w:firstLine="566"/>
        <w:rPr>
          <w:szCs w:val="22"/>
          <w:lang w:val="uk-UA"/>
        </w:rPr>
      </w:pPr>
      <w:r>
        <w:rPr>
          <w:szCs w:val="22"/>
          <w:lang w:val="uk-UA"/>
        </w:rPr>
        <w:t>Для викачування сторінок роботи використовують протоколи HTTP. Працює він таким чином: робот на сервер передає запит “get/path/document” і інші корисні рядки, що відносяться до HTTP запиту. У відповідь робот отримує текстовий потік, що містить службову інформацію і безпосередньо сам документ. Нові сторінки накопичуються і періодично відправляються в загальний індексний покажчик.</w:t>
      </w:r>
    </w:p>
    <w:p>
      <w:pPr>
        <w:pStyle w:val="Normal"/>
        <w:ind w:firstLine="566"/>
        <w:rPr/>
      </w:pPr>
      <w:r>
        <w:rPr>
          <w:szCs w:val="22"/>
          <w:lang w:val="uk-UA"/>
        </w:rPr>
        <w:t>Щодо самого пошуку, при заході на головну сторінку пошукової системи користувача зустрічає маршрутизатор, який відправляє його на найменш завантажений web-сервер. Після цього всі запити, що приходять із заданої ip-адреси, оброблятимуться цим web</w:t>
      </w:r>
      <w:r>
        <w:rPr>
          <w:szCs w:val="22"/>
        </w:rPr>
        <w:t>-</w:t>
      </w:r>
      <w:r>
        <w:rPr>
          <w:szCs w:val="22"/>
          <w:lang w:val="uk-UA"/>
        </w:rPr>
        <w:t>сервером. Потім web-сервер відправляє запит на пошуковий сервер, завдання якого вибрати релевантні сторінки і ранжувати їх за списком. Підсумок – виведення результатів пошуку у браузері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49:00Z</dcterms:created>
  <dc:creator>user</dc:creator>
  <dc:description/>
  <cp:keywords/>
  <dc:language>en-US</dc:language>
  <cp:lastModifiedBy>Pavilion_dv6</cp:lastModifiedBy>
  <dcterms:modified xsi:type="dcterms:W3CDTF">2013-09-19T14:49:00Z</dcterms:modified>
  <cp:revision>2</cp:revision>
  <dc:subject/>
  <dc:title>2</dc:title>
</cp:coreProperties>
</file>