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о на інформацію в громадянському суспільстві: Матеріали міжнародної науково-практичної конференції (м. Київ, 25</w:t>
        <w:noBreakHyphen/>
        <w:t>26 квітня 2014 р.). / За заг. ред. к.і.н., доц. О.Ю. Кондратенка – К., 2014. – С. 52</w:t>
        <w:noBreakHyphen/>
        <w:t xml:space="preserve">56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ра Мазур, доцент каф. міжнародної інформації ІМВ Н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і бази даних у Всесвітній мереж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тя присвячена огляду мережевих ресурсів наукової інформації. Проведено аналіз  найбільш відомих інформаційних систем, що забезпечують доступ до реферативно-бібліографічних та повнотекстових баз даних. 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ні майже будь-яка інтелектуальна діяльність без застосування електронних технологій є практично неможливою, бо для ознайомлення з актуальною науковою, технічною і комерційною інформацією потрібна сучасна система інформаційного забезпечення. Університети, науково-дослідні організації,  наукові асоціації і співтовариства охоче надають свої матеріали в мережі Інтернет як на платній, так і на безоплатній основі. Починаючи приблизно з середини минулого століття в електронні бази даних, що створювалися на Заході, додавалися публікації практично з усіх найбільш помітних наукових періодичних видань, звітів про наукові дослідження,  дисертації,  патенти та інші види науково-технічної документа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родно, будь-який учений, аспірант або студент теоретично може скористатися такими ресурсами у своїх професійних цілях. Але тут виникає декілька проблем.  Перша з них - як знайти необхідні джерела. Друга - платність великих масивів найбільш цінної науково-технічної інформації, що особливо дратує, якщо дослідник зацікавлений в ретроспективній глибині публікацій.  Актуальності також набуває проблема визначення реальної наукової цінності безкоштовної,  але досить легкодоступної інформації - наскільки вона заслуговує довіри в науковому плані, при використанні у якості учбового матеріалу або як джерела для посилання при написанні наукової пра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тім, існує досить велика кількість мережевих ресурсів, на які спокійно можна посилатися, цитувати в наукових працях, використовувати для учбової або професійної діяльності. Достовірність ресурсів, що викладено в мережі Інтернет, можна визначити за допомогою низки серйозних спеціалізованих сайтів з питань інформаційного забезпечення. Наприклад,  сайт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ist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arrassowitz.de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ублікують  списки лінків або таблиці достовірності інтернет-ресурс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ичайно,  найбільш надійним джерелом наукової інформації є електронні академічні бази наукових журналів, більшість з яких протягом багатьох років випускаються і в традиційній формі. Практично завжди такі ресурси є платним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туп до платних ресурсів надається або в результаті передплати за їхнє використання впродовж вказаного конкретного терміну (квартал,  півроку, рік), або щомісячної оплати за фактом використання ресурсу користуваче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Це серйозно обмежує можливості наших учених, фахівців, навіть бібліотек,  що не можуть похвалитися великими стат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ьно є декілька варіантів вирішення проблеми доступу до платних інтернет-ресурсів.  По-перше, можна  скористатися спеціальними програмами і грантами для інформаційних центрів та бібліотек. Вони передбачають безкоштовний доступ до ряду електронних інформаційних ресурсів, зазвичай впродовж певного часу (від півроку до двох рокі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-друге, вирішенням проблеми може стати створення бібліотечно-інформаційних консорціумів, тобто офіційних об'єднань бібліотек та інших інформаційних співтовариств для організації доступу до електронних інформаційних ресурсів з метою отримання колективних знижок на інформаційне обслугов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снує також практика спеціалізованих знижок. Так, наприклад, інформаційна система </w:t>
      </w:r>
      <w:r>
        <w:rPr>
          <w:rFonts w:cs="Times New Roman" w:ascii="Times New Roman" w:hAnsi="Times New Roman"/>
          <w:i/>
          <w:sz w:val="28"/>
          <w:szCs w:val="28"/>
        </w:rPr>
        <w:t>STN International</w:t>
      </w:r>
      <w:r>
        <w:rPr>
          <w:rFonts w:cs="Times New Roman" w:ascii="Times New Roman" w:hAnsi="Times New Roman"/>
          <w:sz w:val="28"/>
          <w:szCs w:val="28"/>
        </w:rPr>
        <w:t xml:space="preserve"> у рамках спеціальних академічних програм пропонує університетським консорціумам або окремим ВУЗам  знижки до 70 відсотків на  доступ до низки дуже цінних наукових Б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наявних науково-технічних мережевих баз даних найбільшим попитом користуються реферативно-бібліографічні, фактографічні і повнотекстові бази даних. Саме в них надані як бібліографічні описи, так і повний текст з наявними графічними матеріалами (наприклад, електронні журнали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Існують декілька великих інформаційних систем, що пропонують доступ до міжнародних реферативно-бібліографічних і повнотекстових БД: </w:t>
      </w:r>
      <w:r>
        <w:rPr>
          <w:i/>
          <w:sz w:val="28"/>
          <w:szCs w:val="28"/>
        </w:rPr>
        <w:t>STN International</w:t>
      </w:r>
      <w:r>
        <w:rPr>
          <w:sz w:val="28"/>
          <w:szCs w:val="28"/>
        </w:rPr>
        <w:t xml:space="preserve"> (www.</w:t>
      </w:r>
      <w:r>
        <w:rPr>
          <w:sz w:val="28"/>
          <w:szCs w:val="28"/>
          <w:lang w:val="en-US"/>
        </w:rPr>
        <w:t>s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i/>
          <w:sz w:val="28"/>
          <w:szCs w:val="28"/>
          <w:lang w:eastAsia="ru-RU"/>
        </w:rPr>
        <w:t>)</w:t>
      </w:r>
      <w:r>
        <w:rPr>
          <w:i/>
          <w:sz w:val="28"/>
          <w:szCs w:val="28"/>
        </w:rPr>
        <w:t>,  Lexis-Nexis</w:t>
      </w:r>
      <w:r>
        <w:rPr>
          <w:sz w:val="28"/>
          <w:szCs w:val="28"/>
        </w:rPr>
        <w:t xml:space="preserve">(www.lexisnexis.com), </w:t>
      </w:r>
      <w:r>
        <w:rPr>
          <w:i/>
          <w:sz w:val="28"/>
          <w:szCs w:val="28"/>
        </w:rPr>
        <w:t>Dialog</w:t>
      </w:r>
      <w:r>
        <w:rPr>
          <w:sz w:val="28"/>
          <w:szCs w:val="28"/>
        </w:rPr>
        <w:t xml:space="preserve"> (www.dialog.com). По суті, це системи-інтегратори, які об'єднують велику кількість різноманітних  БД у рамках єдиного пошукового інтерфейсу і мови інформаційних запитів. Структура таких інформаційних гігантів приблизно однакова, тому досить детально зупинитися тільки на одній системі  міжнародного інформаційного  концерну </w:t>
      </w:r>
      <w:r>
        <w:rPr>
          <w:i/>
          <w:sz w:val="28"/>
          <w:szCs w:val="28"/>
        </w:rPr>
        <w:t>STN International</w:t>
      </w:r>
      <w:r>
        <w:rPr>
          <w:sz w:val="28"/>
          <w:szCs w:val="28"/>
        </w:rPr>
        <w:t xml:space="preserve"> (усі інші системи  створені за таким же принципом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истема </w:t>
      </w:r>
      <w:r>
        <w:rPr>
          <w:i/>
          <w:sz w:val="28"/>
          <w:szCs w:val="28"/>
          <w:lang w:eastAsia="ru-RU"/>
        </w:rPr>
        <w:t>STN International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існує з середини 80-х рр., об'єднуючи більше 200 БД з усіх провідних галузей науки і технологій. Ряд БД є ретроспективними, представляючи публікації, починаючи ще з XVII - XIX віків.  БД системи STN створюються більш ніж сотнею науково-дослідних та інформаційно-аналітичних установ, організацій, видавництв.  Загалом, через  БД </w:t>
      </w:r>
      <w:r>
        <w:rPr>
          <w:i/>
          <w:sz w:val="28"/>
          <w:szCs w:val="28"/>
        </w:rPr>
        <w:t>STN International</w:t>
      </w:r>
      <w:r>
        <w:rPr>
          <w:sz w:val="28"/>
          <w:szCs w:val="28"/>
        </w:rPr>
        <w:t xml:space="preserve"> представлені публікації приблизно 50 тис. періодичних видань, а також патентні і науково-технічні архіви ряду найбільших національних і міжнародних організац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еред найбільш значних БД, що входять до  систе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STN International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потрібно відмітити наступні (до речі, практично усі з них входять також  і до систе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Dialog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SciSearch</w:t>
      </w:r>
      <w:r>
        <w:rPr>
          <w:rFonts w:cs="Times New Roman" w:ascii="Times New Roman" w:hAnsi="Times New Roman"/>
          <w:sz w:val="28"/>
          <w:szCs w:val="28"/>
        </w:rPr>
        <w:t xml:space="preserve"> - універсальна реферативно-бібліографічна БД, що належить американській компанії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Thomson Scientific</w:t>
      </w:r>
      <w:r>
        <w:rPr>
          <w:rFonts w:cs="Times New Roman" w:ascii="Times New Roman" w:hAnsi="Times New Roman"/>
          <w:sz w:val="28"/>
          <w:szCs w:val="28"/>
        </w:rPr>
        <w:t xml:space="preserve">, охоплює усі фундаментальні розділи науки і техніки, включає описи більше 20 млн. статей з 5,6 тис. наукових журналів, починаючи з 1974 р. Використовується пошуковий механіз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itation Inde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PROMT</w:t>
      </w:r>
      <w:r>
        <w:rPr>
          <w:rFonts w:cs="Times New Roman" w:ascii="Times New Roman" w:hAnsi="Times New Roman"/>
          <w:sz w:val="28"/>
          <w:szCs w:val="28"/>
        </w:rPr>
        <w:t xml:space="preserve"> - повнотекстова БД, генерована американським видавничим концерн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Gale Group</w:t>
      </w:r>
      <w:r>
        <w:rPr>
          <w:rFonts w:cs="Times New Roman" w:ascii="Times New Roman" w:hAnsi="Times New Roman"/>
          <w:sz w:val="28"/>
          <w:szCs w:val="28"/>
        </w:rPr>
        <w:t>, включає публікації з 2,5 тис. журналів, починаючи з 1978 р. Об'єм інформаційного масиву - більше 10 млн. документів з питань науки, промисловості, економіки і бізнес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NSPEC</w:t>
      </w:r>
      <w:r>
        <w:rPr>
          <w:rFonts w:cs="Times New Roman" w:ascii="Times New Roman" w:hAnsi="Times New Roman"/>
          <w:sz w:val="28"/>
          <w:szCs w:val="28"/>
        </w:rPr>
        <w:t xml:space="preserve"> - бібліографічна БД, генерована британським Institution of Electrical Engineers, включає близько 8 млн. бібліографічних описів статей з 7,5 тис. журналів в галузі фізики, електроніки і комп'ютерних технологій, ведеться з 1969 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 - Plus</w:t>
      </w:r>
      <w:r>
        <w:rPr>
          <w:rFonts w:cs="Times New Roman" w:ascii="Times New Roman" w:hAnsi="Times New Roman"/>
          <w:sz w:val="28"/>
          <w:szCs w:val="28"/>
        </w:rPr>
        <w:t xml:space="preserve"> - універсальна реферативно-бібліографічна БД з питань хімії і хімічних технологій, генерується </w:t>
      </w:r>
      <w:r>
        <w:rPr>
          <w:rFonts w:cs="Times New Roman" w:ascii="Times New Roman" w:hAnsi="Times New Roman"/>
          <w:i/>
          <w:sz w:val="28"/>
          <w:szCs w:val="28"/>
        </w:rPr>
        <w:t>Chemical Abstracts Service</w:t>
      </w:r>
      <w:r>
        <w:rPr>
          <w:rFonts w:cs="Times New Roman" w:ascii="Times New Roman" w:hAnsi="Times New Roman"/>
          <w:sz w:val="28"/>
          <w:szCs w:val="28"/>
        </w:rPr>
        <w:t xml:space="preserve"> (США), описує більше 22 млн. документів усіх видів, виданих в 150 країнах з 1907 р., серед яких статті із понад 8 тис. журналів. У БД використовуються спеціалізовані алгоритми і методи інформаційного пошуку, а також  механізм </w:t>
      </w:r>
      <w:r>
        <w:rPr>
          <w:rFonts w:cs="Times New Roman" w:ascii="Times New Roman" w:hAnsi="Times New Roman"/>
          <w:i/>
          <w:sz w:val="28"/>
          <w:szCs w:val="28"/>
        </w:rPr>
        <w:t>Citation Ind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MBASE</w:t>
      </w:r>
      <w:r>
        <w:rPr>
          <w:rFonts w:cs="Times New Roman" w:ascii="Times New Roman" w:hAnsi="Times New Roman"/>
          <w:sz w:val="28"/>
          <w:szCs w:val="28"/>
        </w:rPr>
        <w:t xml:space="preserve"> - універсальна реферативно-бібліографічна БД з питань біомедицини і фармакології, включає описи більше 9 млн. документів з 4 тис. періодичних видань з 70 країн, починаючи з 1974 р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EROSPACE</w:t>
      </w:r>
      <w:r>
        <w:rPr>
          <w:rFonts w:cs="Times New Roman" w:ascii="Times New Roman" w:hAnsi="Times New Roman"/>
          <w:sz w:val="28"/>
          <w:szCs w:val="28"/>
        </w:rPr>
        <w:t xml:space="preserve"> - реферативно-бібліографічна БД з питань авіаційних і космічних технологій, генерується американською компанією </w:t>
      </w:r>
      <w:r>
        <w:rPr>
          <w:rFonts w:cs="Times New Roman" w:ascii="Times New Roman" w:hAnsi="Times New Roman"/>
          <w:i/>
          <w:sz w:val="28"/>
          <w:szCs w:val="28"/>
        </w:rPr>
        <w:t>CSA - Aerospace Access</w:t>
      </w:r>
      <w:r>
        <w:rPr>
          <w:rFonts w:cs="Times New Roman" w:ascii="Times New Roman" w:hAnsi="Times New Roman"/>
          <w:sz w:val="28"/>
          <w:szCs w:val="28"/>
        </w:rPr>
        <w:t>, включає описи 2,3 млн. документів різних видів, починаючи з 1962 р., які були опубліковані у більш ніж 100 країнах світ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JICST - Plus</w:t>
      </w:r>
      <w:r>
        <w:rPr>
          <w:rFonts w:cs="Times New Roman" w:ascii="Times New Roman" w:hAnsi="Times New Roman"/>
          <w:sz w:val="28"/>
          <w:szCs w:val="28"/>
        </w:rPr>
        <w:t xml:space="preserve"> - універсальна реферативно-бібліографічна БД з усіх розділів науки і техніки, розроблена японською корпорацією </w:t>
      </w:r>
      <w:r>
        <w:rPr>
          <w:rFonts w:cs="Times New Roman" w:ascii="Times New Roman" w:hAnsi="Times New Roman"/>
          <w:i/>
          <w:sz w:val="28"/>
          <w:szCs w:val="28"/>
        </w:rPr>
        <w:t>The Japan Science and Technology Corporation</w:t>
      </w:r>
      <w:r>
        <w:rPr>
          <w:rFonts w:cs="Times New Roman" w:ascii="Times New Roman" w:hAnsi="Times New Roman"/>
          <w:sz w:val="28"/>
          <w:szCs w:val="28"/>
        </w:rPr>
        <w:t>, включає описи більш ніж 4,5 млн. наукових документів і публікацій, починаючи з 1985 р., опублікованих в Японії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TANDARDS</w:t>
      </w:r>
      <w:r>
        <w:rPr>
          <w:rFonts w:cs="Times New Roman" w:ascii="Times New Roman" w:hAnsi="Times New Roman"/>
          <w:sz w:val="28"/>
          <w:szCs w:val="28"/>
        </w:rPr>
        <w:t xml:space="preserve"> - спеціалізована БД за стандартами і нормативами </w:t>
      </w:r>
      <w:r>
        <w:rPr>
          <w:rFonts w:cs="Times New Roman" w:ascii="Times New Roman" w:hAnsi="Times New Roman"/>
          <w:i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і національних систем стандартизації Німеччини, Франції, Австрії, Швейцарії, США і Японії. База включає більше 500 тис. рефератів стандартів і нормативних документів, підтримується </w:t>
      </w:r>
      <w:r>
        <w:rPr>
          <w:rFonts w:cs="Times New Roman" w:ascii="Times New Roman" w:hAnsi="Times New Roman"/>
          <w:i/>
          <w:sz w:val="28"/>
          <w:szCs w:val="28"/>
        </w:rPr>
        <w:t>German Information Center for Technical Rules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PINDEX </w:t>
      </w:r>
      <w:r>
        <w:rPr>
          <w:rFonts w:cs="Times New Roman" w:ascii="Times New Roman" w:hAnsi="Times New Roman"/>
          <w:sz w:val="28"/>
          <w:szCs w:val="28"/>
        </w:rPr>
        <w:t>- реферативно-бібліографічна БД, що включає патентні документи, починаючи з 1963 р., створюється на основі патентних бюлетенів більш ніж 40 країн світу. Включає також графічні матеріали, актуальні новини з патентного статусу та іншу спеціалізовану патентну інформаці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DDI</w:t>
      </w:r>
      <w:r>
        <w:rPr>
          <w:rFonts w:cs="Times New Roman" w:ascii="Times New Roman" w:hAnsi="Times New Roman"/>
          <w:sz w:val="28"/>
          <w:szCs w:val="28"/>
        </w:rPr>
        <w:t xml:space="preserve"> - міжнародна база цих підприємств, створена лідерами в області високих технологій і електронної комерції (</w:t>
      </w:r>
      <w:r>
        <w:rPr>
          <w:rFonts w:cs="Times New Roman" w:ascii="Times New Roman" w:hAnsi="Times New Roman"/>
          <w:i/>
          <w:sz w:val="28"/>
          <w:szCs w:val="28"/>
        </w:rPr>
        <w:t>Microsoft, IBM, Ariba</w:t>
      </w:r>
      <w:r>
        <w:rPr>
          <w:rFonts w:cs="Times New Roman" w:ascii="Times New Roman" w:hAnsi="Times New Roman"/>
          <w:sz w:val="28"/>
          <w:szCs w:val="28"/>
        </w:rPr>
        <w:t xml:space="preserve"> і ще близько 40 компаній). Проект допомагає розширити межі ринку збуту до масштабів планети і збільшити швидкість взаємодії між різними компаніями. Оскільки </w:t>
      </w:r>
      <w:r>
        <w:rPr>
          <w:rFonts w:cs="Times New Roman" w:ascii="Times New Roman" w:hAnsi="Times New Roman"/>
          <w:i/>
          <w:sz w:val="28"/>
          <w:szCs w:val="28"/>
        </w:rPr>
        <w:t>UDDI</w:t>
      </w:r>
      <w:r>
        <w:rPr>
          <w:rFonts w:cs="Times New Roman" w:ascii="Times New Roman" w:hAnsi="Times New Roman"/>
          <w:sz w:val="28"/>
          <w:szCs w:val="28"/>
        </w:rPr>
        <w:t xml:space="preserve"> відкритий для підприємств з будь-якими видами діяльності, він буде корисним малим, середнім і великим організаціям, незалежно від асортименту пропонованих товарів і послуг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наведені БД як правило оновлюються щотижня або навіть щодня. У разі, якщо користувач інформаційної системи, знайшовши реферат необхідного документа, захоче отримати його повнотекстовий варіант, він може скористатися архівами статей електронних журналів, які має в розпорядженні така система, або замовити паперову копію публікації через системи електронного замовлення і доставки документів </w:t>
      </w:r>
      <w:r>
        <w:rPr>
          <w:rFonts w:cs="Times New Roman" w:ascii="Times New Roman" w:hAnsi="Times New Roman"/>
          <w:i/>
          <w:sz w:val="28"/>
          <w:szCs w:val="28"/>
        </w:rPr>
        <w:t xml:space="preserve">AUTODOC </w:t>
      </w:r>
      <w:r>
        <w:rPr>
          <w:rFonts w:cs="Times New Roman" w:ascii="Times New Roman" w:hAnsi="Times New Roman"/>
          <w:sz w:val="28"/>
          <w:szCs w:val="28"/>
        </w:rPr>
        <w:t xml:space="preserve">або </w:t>
      </w:r>
      <w:r>
        <w:rPr>
          <w:rFonts w:cs="Times New Roman" w:ascii="Times New Roman" w:hAnsi="Times New Roman"/>
          <w:i/>
          <w:sz w:val="28"/>
          <w:szCs w:val="28"/>
        </w:rPr>
        <w:t>TIBORD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інформаційні системи типу </w:t>
      </w:r>
      <w:r>
        <w:rPr>
          <w:rFonts w:cs="Times New Roman" w:ascii="Times New Roman" w:hAnsi="Times New Roman"/>
          <w:i/>
          <w:sz w:val="28"/>
          <w:szCs w:val="28"/>
        </w:rPr>
        <w:t>STN International</w:t>
      </w:r>
      <w:r>
        <w:rPr>
          <w:rFonts w:cs="Times New Roman" w:ascii="Times New Roman" w:hAnsi="Times New Roman"/>
          <w:sz w:val="28"/>
          <w:szCs w:val="28"/>
        </w:rPr>
        <w:t>, що включають повнотекстові і реферативно-бібліографічні бази даних, надають унікальну можливість вичерпного інформаційного пошуку практично з будь-якого напряму наукових досліджен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ина, О. Б. Формирование информационной  культуры студентов университета / О. Б. Забелина // Науч. и техн. б-ки. - 2004. - № 8. - С.45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В.І., Іванкевич О.В. Комп’ютерне оброблення даних в міжнародних відносинах: навчальний посібник.-К.:НАУ, 2012.-3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, Е. А. Основы информационной культуры / Е. А. Медведева // Социс. - 1994. - № 11. - С. 5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eastAsia="Calibri"/>
          <w:lang w:val="uk-UA" w:eastAsia="en-US"/>
        </w:rPr>
        <w:t xml:space="preserve">Офіційний сайт </w:t>
      </w:r>
      <w:r>
        <w:rPr>
          <w:rFonts w:eastAsia="Calibri"/>
          <w:lang w:val="en-US" w:eastAsia="en-US"/>
        </w:rPr>
        <w:t>uddi</w:t>
      </w:r>
      <w:r>
        <w:rPr>
          <w:rFonts w:eastAsia="Calibri"/>
          <w:lang w:val="uk-UA" w:eastAsia="en-US"/>
        </w:rPr>
        <w:t>. [Електронний ресурс]/ Режим доступу:    http://uddi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ий сайт організації STN International. [Електронний ресурс]/ Режим доступу:  www.stn-international.de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l.org/" TargetMode="External"/><Relationship Id="rId3" Type="http://schemas.openxmlformats.org/officeDocument/2006/relationships/hyperlink" Target="http://www.harrassowitz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5:00Z</dcterms:created>
  <dc:creator>Oksana</dc:creator>
  <dc:description/>
  <cp:keywords/>
  <dc:language>en-US</dc:language>
  <cp:lastModifiedBy>Admin</cp:lastModifiedBy>
  <dcterms:modified xsi:type="dcterms:W3CDTF">2015-07-01T09:01:00Z</dcterms:modified>
  <cp:revision>5</cp:revision>
  <dc:subject/>
  <dc:title/>
</cp:coreProperties>
</file>