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sz w:val="28"/>
          <w:szCs w:val="28"/>
          <w:lang w:val="uk-UA"/>
        </w:rPr>
        <w:t>КОРУПЦІЙНИЙ ДЕЛІКТ В СОЦІАЛЬНІЙ СФЕРІ</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pPr>
      <w:r>
        <w:rPr>
          <w:sz w:val="28"/>
          <w:szCs w:val="28"/>
          <w:lang w:val="uk-UA"/>
        </w:rPr>
        <w:tab/>
        <w:t>Спеціальність «Соціальний працівник» передбачає дотримання «Етичного кодексу соціального працівника» та посадових обов’язків. Навчально-виховний процес ґрунтується на вивченні дисциплін, а саме: правознавстві, психології, соціології, медичних знань та ін., що дозволяють фахівцю реалізуватись в усіх сферах людської життєдіяльності. Завдяки міждисциплінарним зв’язкам фахівець з соціальної роботи володіє знаннями уміннями та навичками необхідними для виконання поставлених завдань в професійній діяльності. Головним в освітніх можливостях є ґрунтовні знання, що дозволяють виховати у студента світовідчуття, ціннісні орієнтації, свідоме бачення справедливості та почуття людської гідності. Оскільки майбутнє соціального працівника тісно пов’язане саме з соціальною сферою то можливості галузі знань «Соціальне забезпечення» безмежні. Професія зобов’язує роботу з людьми, а люди непередбачувані, різні, що й передбачає соціальну роботу з різними категоріями громадян. Заробітна плата соціального працівника невелика, що призводить до мотивів отримання додаткової матеріальної можливості від клієнтів за безоплатні соціальні послуги. Соціальний працівник, який за виконання своїх посадових обов’язків вимагає матеріальної винагороди, порушує правові та моральні норми, тому такі дії ми можемо називати корупційним деліктом. Корупційний делікт – правопорушення, що здійснює особа порушуючи загальноприйняті у суспільстві норми моралі та права для отримання особистого чи групового матеріального прибутку та наживи. Вчинення корупційного делікту школить особливо професійній етиці соціального працівника, а фахівця соціальної сфери взагалі. Саме тому професійні вимоги мають бути спрямовані на ціннісні орієнтації людини, головним має стати дотримання законодавства. Від цього виграє тільки громадянське суспільство, яке ми так хочемо бачити в Україні.</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87</Characters>
  <CharactersWithSpaces>1608</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35:00Z</dcterms:created>
  <dc:creator>Admin</dc:creator>
  <dc:description/>
  <dc:language>en-US</dc:language>
  <cp:lastModifiedBy/>
  <dcterms:modified xsi:type="dcterms:W3CDTF">2015-03-09T22:35:00Z</dcterms:modified>
  <cp:revision>2</cp:revision>
  <dc:subject/>
  <dc:title>КОРУПЦІЙНИЙ ДЕЛІКТ В СОЦІАЛЬНІЙ СФ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ша</vt:lpwstr>
  </property>
</Properties>
</file>