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ановлення та розвиток юридичної освіти в національному авіаційному університеті: [Матеріали Всеукраїнської науково-практичної конференції до Дня науки, Київ, Національний авіаційний університет, 16 травня 2013 р.] – К.: Комп’ютерпрес, 2013. – С. 495-497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УДК</w:t>
      </w:r>
      <w:r>
        <w:rPr>
          <w:sz w:val="28"/>
          <w:szCs w:val="28"/>
          <w:lang w:val="en-US"/>
        </w:rPr>
        <w:t xml:space="preserve"> 351.765 (043.2)</w:t>
      </w:r>
    </w:p>
    <w:p>
      <w:pPr>
        <w:pStyle w:val="Style15"/>
        <w:spacing w:lineRule="auto" w:line="360" w:before="0" w:after="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іна О. Д.,</w:t>
      </w:r>
    </w:p>
    <w:p>
      <w:pPr>
        <w:pStyle w:val="Style15"/>
        <w:spacing w:lineRule="auto" w:line="36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тудентка,</w:t>
      </w:r>
    </w:p>
    <w:p>
      <w:pPr>
        <w:pStyle w:val="Style15"/>
        <w:spacing w:lineRule="auto" w:line="36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Юридичний інститут,</w:t>
      </w:r>
    </w:p>
    <w:p>
      <w:pPr>
        <w:pStyle w:val="Style15"/>
        <w:spacing w:lineRule="auto" w:line="36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, м. Київ</w:t>
      </w:r>
    </w:p>
    <w:p>
      <w:pPr>
        <w:pStyle w:val="Style15"/>
        <w:spacing w:lineRule="auto" w:line="360" w:before="0" w:after="0"/>
        <w:ind w:firstLine="708"/>
        <w:jc w:val="right"/>
        <w:rPr/>
      </w:pPr>
      <w:r>
        <w:rPr>
          <w:sz w:val="28"/>
          <w:szCs w:val="28"/>
        </w:rPr>
        <w:t>Науковий керівник: Боярська З. І., к.і.н., доцент, професор</w:t>
      </w:r>
    </w:p>
    <w:p>
      <w:pPr>
        <w:pStyle w:val="Style15"/>
        <w:spacing w:lineRule="auto" w:line="36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ІЖНАРОДНО-ПРАВОВИЙ АСПЕКТ ЗАХИСТУ ПРАВ ТВАРИН,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КОНОДАВЧЕ ЗАКРІПЛЕННЯ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«Собака – друг людини» – цей і багато подібних висловів про домашніх тварин показують одну єдину істину: хоч тварини позбавлені можливості говорити та абстрактно мислити, вони потребують уваги і захисту не менше, ніж люди. Або навіть більше, адже вони не можуть самі відстоювати власні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лення до братів наших менших визначає рівень гуманності суспільства. Цей факт підтверджений досвідом розвинених країн Європ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глії в 1822 році було прийнято перший закон у Європі про покарання мучителів тварин. Одразу ж після цього аналогічний закон прийняла і Польща. У 1959 році було створено Міжнародне товариство захисту тварин, а в 1982 році прийнята Всесвітня Хартія природи, де вперше на такому масштабному рівні закріплено факт, що усім живим істотам повинна бути надана можливість на безпечне існування [2]. Німеччина у 2002 році закріпила захист тварин на конституційному рів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країна майже одна з останніх країн Європи прийняла Закон України «Про захист тварин від жорстокого поводження» [1]. На превеликий жаль, цей закон не встановлює та не передбачає механізму подолання безпритульності серед твар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захист тварин від жорстокого поводження», тварини – біологічні об’єкти, що належать до фаун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льськогосподарські, домашні, дикі, у тому числі домашня і д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я, хутрові, лабораторні, зоопаркові, циркові</w:t>
      </w:r>
      <w:r>
        <w:rPr>
          <w:rFonts w:cs="Times New Roman" w:ascii="Times New Roman" w:hAnsi="Times New Roman"/>
          <w:sz w:val="28"/>
          <w:szCs w:val="28"/>
          <w:lang w:val="ru-RU"/>
        </w:rPr>
        <w:t>, бойов</w:t>
      </w:r>
      <w:r>
        <w:rPr>
          <w:rFonts w:cs="Times New Roman" w:ascii="Times New Roman" w:hAnsi="Times New Roman"/>
          <w:sz w:val="28"/>
          <w:szCs w:val="28"/>
        </w:rPr>
        <w:t>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поняття «безпритульні тварини» також міститься в Законі України «Про захист тварин від жорстокого поводження». Безпритульні тварини – домашні тварини, що залишилися без догляду людини або утворили напіввільні угруповання, здатні розмножуватися поза контролем людини. Безпритульні тварини є складовою частиною тваринного світу. Вони однозначно являються одним із компонентів навколишнього природного середовища, національним багатством України, джерелом духовного та естетичного збагачення і виховання людей. Закон України «Про захист тварин від жорстокого поводження», а саме стаття 15, не наділяє і не передбачає жодного зобов’язання покладеного на органи місцевого самоврядування та органи виконавчої влади стосовно створення притулків для тварин, виділення коштів з бюджету на їх функціонування та створення. Стаття 16 цього ж Закону закріплює регулювання чисельності безпритульних тварин шляхом біостерилізації або біологічно обґрунтованими методами, але у разі неможливості їх застосування пропонується застосовувати метод евтаназії. Фактично, відсутність реального механізму та законодавства, у якому б конкретно зазначалися усі суб’єкти, на яких покладено обов’язки і відповідальність за безпритульних тварин, а також відсутність конкретно передбаченої лімітованої суми у бюджетах автоматично дискредитує метод біостерилізації або інших біологічно обґрунтованих методів і наштовхує на застосування методу евтаназії, що у свою чергу не забезпечує виконання одного з головних завдань, яке полягає у регулюванні чисельності безпритульних тварин на вулицях мі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180 ЦК України, тварини є особливим об’єктом цивільних прав, на них поширюється правовий режим речей [3]. Доцільніше взяти приклад зі Швейцарії і називати тварин «істотами», а не «речам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еликий відсоток від загальної маси безпритульних тварин складають особини, що були залишені власниками напризволяще на вулицях міста у кращому випадку або вивезені за межі населених пунктів і великою загадкою залишається мотивація, яка сподвигла їх на цей крок. У Європейській конвенції про захист домашніх тварин передбачена пряма заборона залишення домашньої тварини без нагляду її власника [4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вством України передбачена відповідальність за жорстоке поводження з тваринами та порушення правил їх утримання. Так, у статті 299 Кримінального Кодексу України  та 154 Кодексу України про Адміністративні Правопорушення передбачені санкції, але, на жаль, вони не лякають як власників, так і сторонніх осіб і не можуть виконати превентивну функцію, яка була закладена у даній статті законодавцем [5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ьогоднішній день Україна і досі є лідером у рейтингу серед країн, яким притаманне явище прояву жорстокості у поводжені з тваринам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же, законодавча база у сфері захисту безпритульних тварин знаходиться на низькому рівні. Незважаючи на це, активісти захисників тварин все-таки трохи впливають та стимулюють чиновників до роботи у цій сфері. Про це свідчить намагання облаштувати притулки у кожному обласному центрі, прийняти нормативні акти як на регіональних, так і на всеукраїнському рівнях. Також за останні роки частіше почали проводити зустрічі, семінари, присвячені покращенню правової культури молоді у питанні захисту безпритульних тварин. Нам залишається лише приєднатися до міжнародної спільноти та зорієнтувати наш курс у правильному напрям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ература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Про захист тварин від жорстокого поводження: Закон України від 21.02.2006 № 3447 – ІV // Відомості Верховної Ради України. – 07.07.06. – № 27. – Ст. 230.</w:t>
        <w:br/>
        <w:t xml:space="preserve">2. Всесвітня Хартія природи від 1.01.1982 // [Електронний ресурс]. – Режим доступу 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3. Цивільний кодекс України від 16 січня 2003 року № 435 – ІV // Відомості Верховної Ради України. –2003. – № 40. – Ст. 356.</w:t>
        <w:br/>
        <w:t xml:space="preserve">4. Європейська конвенція про захист домашніх тварин від 13.02.1987 // [Електронний ресурс]. – Режим доступу 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.</w:t>
        <w:br/>
        <w:t>5. Кримінальний кодекс України від 5 квітня 2001 № 2341 – ІІІ // Відомості Верховної Ради України. – 2001. – № 25. – Ст. 131.</w:t>
        <w:b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2:00Z</dcterms:created>
  <dc:creator>Admin</dc:creator>
  <dc:description/>
  <cp:keywords/>
  <dc:language>en-US</dc:language>
  <cp:lastModifiedBy>Admin</cp:lastModifiedBy>
  <dcterms:modified xsi:type="dcterms:W3CDTF">2013-06-20T08:18:00Z</dcterms:modified>
  <cp:revision>8</cp:revision>
  <dc:subject/>
  <dc:title/>
</cp:coreProperties>
</file>