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00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Першаков В.М., Лоза І.П.</w:t>
      </w:r>
    </w:p>
    <w:p>
      <w:pPr>
        <w:pStyle w:val="2"/>
        <w:ind w:firstLine="6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firstLine="600"/>
        <w:rPr>
          <w:b/>
          <w:b/>
          <w:bCs/>
        </w:rPr>
      </w:pPr>
      <w:r>
        <w:rPr>
          <w:b/>
          <w:bCs/>
        </w:rPr>
        <w:t>ПРОЕКТУВАННЯ РАМНИХ КАРКАСІВ БУДІВЕЛЬ ТА СПОРУД АЕРОДРОМІВ СІЛЬГОСПАВІАЦІЇ</w:t>
      </w:r>
    </w:p>
    <w:p>
      <w:pPr>
        <w:pStyle w:val="Normal"/>
        <w:ind w:firstLine="60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3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 </w:t>
      </w:r>
      <w:r>
        <w:rPr/>
        <w:t xml:space="preserve">На кафедрі КТБ було проведено </w:t>
      </w:r>
      <w:r>
        <w:rPr>
          <w:bCs/>
        </w:rPr>
        <w:t xml:space="preserve">аналіз </w:t>
      </w:r>
      <w:r>
        <w:rPr/>
        <w:t xml:space="preserve">конструктивних схем </w:t>
      </w:r>
      <w:r>
        <w:rPr>
          <w:bCs/>
        </w:rPr>
        <w:t>типових проектів будівель та споруд аеродромів сільгоспавіації з метою використання ефективних рамних каркасів</w:t>
      </w:r>
      <w:r>
        <w:rPr/>
        <w:t xml:space="preserve"> при проек-туванні і будівництві будівель та споруд</w:t>
      </w:r>
      <w:r>
        <w:rPr>
          <w:bCs/>
        </w:rPr>
        <w:t xml:space="preserve">.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им і науково-дослідним інститутом  „Аеропроект”  розроблено проект аеродрому сільгоспавіації  з варіантами конструктивних рішень тимчасового з ґрунтовим покриттям та постійного з твердим покриттям смуги. Аеродром сільгоспавіації включає в себе злітну смугу 500х60 м та бокові смуги безпеки 20 і 75м кожна. Злітно-посадкову смугу 400х20 м, місця стоянки літаків, завантажувальні площадки, рульові доріжки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м того в склад аеродрому сільгоспавіації ( на 6 чоловік літаючого складу і 10 чоловік обслуговуючого персоналу ) входять: літне поле; службове приміщення для льотного складу, зблоковане з гуртожитком на 6 чоловік; склад мінеральних добрив і отрутохімікатів на 7500 т; два резервуари для розчинів отрутохімікатів на 5 м³ під навісом ; склад сильних та токсичних  отрутохімікатів на 10 т; склад ГСМ на 53 м³ для авіа палива і для авіа масла; службова  бітове приміщення на 16 чоловік ; наземна станція водопостачання з водонапірною баштою; пожежний сарай; пожежне водоймище на 25 м³ води, септик, головний фільтр, збірник  для вод забруднених отрутохімікатами /1/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и мінеральних добрив розташовані поблизу завантажувальної площадки з підвітряної сторони. Склад малотоксичних отрутохімікатів може розташовуватися окремо, або бути з’єднаним (при повній ізоляції ) зі складом мінеральних добрив. Склад високотоксичним отрутохімікатів розташовують з підвітряної сторони від жилих, бітових та промислових будівель та споруд та інших побудов на відстані не менше  1000 м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жче приводимо об’ємно-планувальні та конструктивні рішення вищезазначених будівель з описом можливості використання рамних конструкці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Проект №506-106 ”Службово бітовий будинок сільгоспавіації для  виконання авіа хімічних робіт,  включає кімнату зв’язку , жилі кімнати, бітові та службові приміщення,  кімнату наглядача та столову. Будівля прямокутна в плані з розміром 12х18 м з повздовжніми несучими стінами з цегли. При переробці проектів можна використовувати рамні каркаси. При цьому, при використанні рамних конструкцій прольотом 12 м типу „А” з кроком 6м потрібно 4 рами, а по „Б” з кроком 3м -7 рам.</w:t>
      </w:r>
    </w:p>
    <w:p>
      <w:pPr>
        <w:pStyle w:val="21"/>
        <w:ind w:right="-54" w:firstLine="600"/>
        <w:rPr/>
      </w:pPr>
      <w:r>
        <w:rPr/>
        <w:t>Типовий проект №503-1-2 „Гараж на 25 автомобілів” включає приміщення: склад ГСМ; ділянки техобслуговування, тех. ремонту та діагностики; закрита стоянка; підсобне  приміщення та ін. Будівля гаража з прибудовою з розмірами 18х54м каркасна, перекрита металевими фермами по залізобетонним колонам. Для споруди гаража можна застосовувати рамні каркаси по наступним схемам. Рам типу „А” необхідно 10шт прольотом 18м з кроком 3м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жежне депо на 1 і 2 машини. Т.п. №416-6-12  і  416-6-13 розроблені УкрНДІгипросільгоспом. Будівля в плані 12х18, 12х24 м  та висотою 4,8 і 5,4 м.</w:t>
      </w:r>
    </w:p>
    <w:p>
      <w:pPr>
        <w:pStyle w:val="21"/>
        <w:ind w:right="-54" w:firstLine="600"/>
        <w:rPr/>
      </w:pPr>
      <w:r>
        <w:rPr/>
        <w:t>Господарський корпус із дезостанцією. Типовий проект №817-171 розроблений Гипронисельхозом. Будинок у плані 18x18 м і висотою 6,0 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Станція біологічного очищення стічних вод з установкою заводського виготовлення продуктивністю 50 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/добу. Виробничий будинок  по т.п. № 902-2-263 розроблений  інститутом "Гипрокомунводоканал". Будинок у плані 6x6 м і висотою 3 м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ок котельної на твердому паливі з 2 ковзанами "Универсал-6" по 41,8 м2. Т.п. № 903-1-197. Будинок у плані 6x12 м і висотою 3,0-3,3 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Проведений анализ ряду проектов сільськогосподарських промислових будівель та споруд по каталогу показав,  що тришарнірні залізобетонні рами прольотом  12, 18, 21 м, призначені для каркасів сільгосп. будівель, можуть бути використані в даних проектах. </w:t>
      </w:r>
      <w:r>
        <w:rPr>
          <w:sz w:val="22"/>
          <w:szCs w:val="22"/>
          <w:lang w:val="uk-UA"/>
        </w:rPr>
        <w:t>При використанні рамних конструкцій у будинках і спорудах сільгоспавіації досягається ефект по матеріалоємності, вартості й трудовитра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i/>
          <w:sz w:val="22"/>
          <w:szCs w:val="22"/>
          <w:lang w:val="uk-UA"/>
        </w:rPr>
        <w:t>УСТРОЙСТВО</w:t>
      </w:r>
      <w:r>
        <w:rPr>
          <w:sz w:val="22"/>
          <w:szCs w:val="22"/>
          <w:lang w:val="uk-UA"/>
        </w:rPr>
        <w:t xml:space="preserve">  и  эксплуатация  аэродромов  ПАНХ.  Учебное  пособие.  Авт.  Л.А. Макарова,  М.А.Фиников.  ОЛАГА,  1983, -58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ind w:right="-54" w:firstLine="540"/>
      <w:jc w:val="both"/>
    </w:pPr>
    <w:rPr>
      <w:sz w:val="22"/>
      <w:szCs w:val="22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8:00Z</dcterms:created>
  <dc:creator>Zver</dc:creator>
  <dc:description/>
  <cp:keywords/>
  <dc:language>en-US</dc:language>
  <cp:lastModifiedBy>Zver</cp:lastModifiedBy>
  <dcterms:modified xsi:type="dcterms:W3CDTF">2009-08-27T08:51:00Z</dcterms:modified>
  <cp:revision>3</cp:revision>
  <dc:subject/>
  <dc:title/>
</cp:coreProperties>
</file>