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bmp" ContentType="image/bmp"/>
  <Override PartName="/word/media/image17.wmf" ContentType="image/x-wmf"/>
  <Override PartName="/word/media/image16.wmf" ContentType="image/x-wmf"/>
  <Override PartName="/word/media/image15.bmp" ContentType="image/bmp"/>
  <Override PartName="/word/media/image14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ДК 624.072.33(02)                                                         </w:t>
      </w:r>
      <w:r>
        <w:rPr>
          <w:b/>
        </w:rPr>
        <w:t>В.Н. Першаков,</w:t>
      </w:r>
      <w:r>
        <w:rPr/>
        <w:t xml:space="preserve"> канд. техн. наук, про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ББК Н-53                                                                                                                 </w:t>
      </w:r>
      <w:r>
        <w:rPr>
          <w:b/>
        </w:rPr>
        <w:t>Р.В. Боров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/>
        <w:t>П279</w:t>
      </w:r>
      <w:r>
        <w:rPr>
          <w:b/>
        </w:rPr>
        <w:t xml:space="preserve">                                                                                                            Н.Й. Врублевс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А.А. Горбенко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ЭФФЕКТИВНЫЕ  КОНСТРУКЦИИ  ОДНОЭТАЖНЫХ  ЖЕЛЕЗОБЕТОННЫХ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АМНЫХ КАРКАСОВ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ведено обобщение и анализ конструктивных решений одноэтажных железобетонных рамных каркасов промышленных, гражданских и сельскохозяйственных зданий по авторским свидетельством и патентам ведущих стран за последние 20 лет. Выявлены наиболее эффективные конструкции и направление их развития. 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  <w:t>Постановка проблемы</w:t>
      </w:r>
    </w:p>
    <w:p>
      <w:pPr>
        <w:pStyle w:val="Normal"/>
        <w:jc w:val="both"/>
        <w:rPr/>
      </w:pPr>
      <w:r>
        <w:rPr/>
        <w:t>В 70-80 годы 20 столетия в бывшем СССР получило широкое распространение одноэтажные железобетонные рамные каркасы для промышленных, гражданских и сельскохозяйственных зданий /1/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ие время возникла необходимость выяснить какие изобретения и патенты разработаны за последние годы в ведущих странах в области эффективных конструкций одноэтажных железобетонных рамных каркасов.</w:t>
      </w:r>
    </w:p>
    <w:p>
      <w:pPr>
        <w:pStyle w:val="Normal"/>
        <w:jc w:val="both"/>
        <w:rPr/>
      </w:pPr>
      <w:r>
        <w:rPr/>
        <w:t>В связи с этим на кафедре компьютерных технологий строительства факультета аэропортов  Национального авиационного университета было проведено обобщение и анализ эффективных конструкций одноэтажных железобетонных рамных каркасов по авторским свидетельствам и патентам за последние 20 лет.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Страны поиска:</w:t>
      </w:r>
    </w:p>
    <w:p>
      <w:pPr>
        <w:pStyle w:val="Normal"/>
        <w:jc w:val="both"/>
        <w:rPr/>
      </w:pPr>
      <w:r>
        <w:rPr>
          <w:sz w:val="22"/>
          <w:szCs w:val="22"/>
        </w:rPr>
        <w:t>Украина, Россия, б.СССР, Беларусь, Казахстан, США, Франция, Германия, Великобритания, Япония, ЭПВ. РСТ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Обобщение коструктивн</w:t>
      </w:r>
      <w:r>
        <w:rPr>
          <w:b/>
          <w:sz w:val="22"/>
          <w:szCs w:val="22"/>
        </w:rPr>
        <w:t>ых решений рамных каркасов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Белорусский институт железнодорожного транспорта 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449644 А1), 19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изобретения: увеличение строительной высоты, снижение материалоёмкости.</w:t>
      </w:r>
    </w:p>
    <w:p>
      <w:pPr>
        <w:pStyle w:val="Normal"/>
        <w:jc w:val="both"/>
        <w:rPr/>
      </w:pPr>
      <w:r>
        <w:rPr>
          <w:sz w:val="22"/>
          <w:szCs w:val="22"/>
        </w:rPr>
        <w:t>Рама (рис.1) включает Г-образные полурамы 1 и пролетные вставки 2. Удлиненные элементы 3 полурам образуют стойки сборной рамы, а короткие элементы полурам – часть составного ригеля рамы. Узлы соединения пролетных вставок с ригелями объединены затяжкой 5.</w:t>
      </w:r>
    </w:p>
    <w:p>
      <w:pPr>
        <w:pStyle w:val="Normal"/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object w:dxaOrig="8250" w:dyaOrig="8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5pt;height:134pt" filled="f" o:ole="">
            <v:imagedata r:id="rId3" o:title=""/>
          </v:shape>
          <o:OLEObject Type="Embed" ProgID="" ShapeID="ole_rId2" DrawAspect="Content" ObjectID="_1188295255" r:id="rId2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ис. 1. Сборная железобетонная рама с затяжкой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Белорусский государственный университет транспорта (</w:t>
      </w:r>
      <w:r>
        <w:rPr>
          <w:b/>
          <w:i/>
          <w:sz w:val="22"/>
          <w:szCs w:val="22"/>
          <w:lang w:val="en-US"/>
        </w:rPr>
        <w:t>BY</w:t>
      </w:r>
      <w:r>
        <w:rPr>
          <w:b/>
          <w:i/>
          <w:sz w:val="22"/>
          <w:szCs w:val="22"/>
        </w:rPr>
        <w:t xml:space="preserve"> №2117), 2005.</w:t>
      </w:r>
    </w:p>
    <w:p>
      <w:pPr>
        <w:pStyle w:val="Normal"/>
        <w:jc w:val="both"/>
        <w:rPr/>
      </w:pPr>
      <w:r>
        <w:rPr>
          <w:sz w:val="22"/>
          <w:szCs w:val="22"/>
        </w:rPr>
        <w:t>Цель: обеспечение надёжной и безопасной работы  каркаса при наличии в нём виброактивного оборудования.</w:t>
      </w:r>
    </w:p>
    <w:p>
      <w:pPr>
        <w:pStyle w:val="Normal"/>
        <w:spacing w:before="60" w:after="60"/>
        <w:jc w:val="both"/>
        <w:rPr>
          <w:lang w:val="en-US"/>
        </w:rPr>
      </w:pPr>
      <w:r>
        <w:rPr/>
        <w:object w:dxaOrig="8250" w:dyaOrig="8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85pt;height:112.5pt" filled="f" o:ole="">
            <v:imagedata r:id="rId5" o:title=""/>
          </v:shape>
          <o:OLEObject Type="Embed" ProgID="" ShapeID="ole_rId4" DrawAspect="Content" ObjectID="_1841617293" r:id="rId4"/>
        </w:objec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ис. 2. Железобетонная рама с затяжк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ма (рис.2), включающая две полурамы 1, соединенные при помощи затяжек 2 в промежуточных точках ригелей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или в карнизных узлах, состоящих из несколько металлических стержней со сгонными муфтами 3 для натяжения или расслабления стержней. Это позволяет регулировать жесткость конструкций и частоты собственных колебаний, чтоб они отличались от частот вынуждающих сил и моментов, возбуждаемым виброактивным оборудованием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Беларусь. Брестский политехнический институт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719567 А1), 1992 .</w:t>
      </w:r>
    </w:p>
    <w:p>
      <w:pPr>
        <w:pStyle w:val="Normal"/>
        <w:jc w:val="both"/>
        <w:rPr/>
      </w:pPr>
      <w:r>
        <w:rPr>
          <w:sz w:val="22"/>
          <w:szCs w:val="22"/>
        </w:rPr>
        <w:t>Цель: снижение материалоёмкости, трудоёмкости изготовления и транспортировки, повышение надёжности.</w:t>
      </w:r>
    </w:p>
    <w:p>
      <w:pPr>
        <w:pStyle w:val="Normal"/>
        <w:rPr>
          <w:sz w:val="20"/>
          <w:szCs w:val="20"/>
        </w:rPr>
      </w:pPr>
      <w:r>
        <w:rPr/>
        <w:object w:dxaOrig="8250" w:dyaOrig="8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85pt;height:107.65pt" filled="f" o:ole="">
            <v:imagedata r:id="rId7" o:title=""/>
          </v:shape>
          <o:OLEObject Type="Embed" ProgID="" ShapeID="ole_rId6" DrawAspect="Content" ObjectID="_1976288226" r:id="rId6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ис. 3. Рама каркаса здания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Рама каркаса здания (рис.3)  включает Г-образ-ные полурамы 1 с наклонными ригелями 2 и стойками 3 аэрационного фонаря. Посредством шарниров 4 и 5 ригели полурам соединены с нижним торцом стоек 3 и между собой. Верхние торцы стен 3 с помощью жестких наклонных связей 5 соединены с шарниром 6. Стойки 3 крепятся к наклонным ригелям 2 полурам наклонно или вертикально. Плиты 7 покрытия оперты на наклонные ригели 2 и на верхние торцы стоек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Беларусь. Брестский инж.-строительный институт ( 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673702 А1), 1991 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ль: повышение надёжности и снижение материалоёмкости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  <w:object w:dxaOrig="8250" w:dyaOrig="8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85pt;height:99.3pt" filled="f" o:ole="">
            <v:imagedata r:id="rId9" o:title=""/>
          </v:shape>
          <o:OLEObject Type="Embed" ProgID="" ShapeID="ole_rId8" DrawAspect="Content" ObjectID="_1578632969" r:id="rId8"/>
        </w:object>
      </w:r>
    </w:p>
    <w:p>
      <w:pPr>
        <w:pStyle w:val="Normal"/>
        <w:tabs>
          <w:tab w:val="clear" w:pos="567"/>
          <w:tab w:val="left" w:pos="1004" w:leader="none"/>
        </w:tabs>
        <w:spacing w:before="60" w:after="60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ис. 4. Одноэтажное рамно-панельное здание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дноэтажное рамно-панельное здание (рис.4) содержит фундаменты 1 со стаканами 2, стеновые панели 3 с горизонтальным ребром и вертикальными ребрами, ребристые плиты 7 двускатного покрытия 8. Стеновые панели 3 имеют  один или несколько оконных проемов. Вертикальные ребра расположены с наружной стороны стеновых панелей 3 и по краям оконного проема и выполнены с выступом за наружную грань панели 3 и вырезом в верхнем торце. Стеновые панели 3 шарнирно соединены с фундаментами 1 посредством установки выступов в стаканах 2 фундаментов 1. Горизонтальное ребро стеновых панелей 3 расположено по центральной поперечной оси панели 3 между вертикальными ребрами и является распорко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литы 7 покрытия 8 выполнены с одним преднапряженным ребром переменного сечения, по длине расположенным по центральной оси. Плиты 7 покрытия 8 оперты  консольным продольным ребром на верхний торец вертикального ребра 6 стеновых панелей 3 в месте выреза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Крепление плит 7 покрытия 8 со стеновыми панелями 3 осуществлено при помощи наклонных затяжек 14, соединяющих наружный торец продольных ребер плит 7 покрытия 8 с вертикальным ребром стеновых панелей 3 в его нижней части. Угол β наклона затяжек 14 к вертикальному ребру равен углу α наклона плит 7 покрытия 8 к горизонтали. Узел соединения затяжек 14 с продольным ребром расположен выше нейтральной оси плит 7 покрытия 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Казахстан. Институт Цилингипросельхоз       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399425 А2) 1983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уменьшение материалоёмкости затяжки, рамы в целом.</w:t>
      </w:r>
      <w:r>
        <w:rPr/>
        <w:t xml:space="preserve"> </w:t>
      </w:r>
      <w:r>
        <w:rPr/>
        <w:object w:dxaOrig="8250" w:dyaOrig="8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85pt;height:81.7pt" filled="f" o:ole="">
            <v:imagedata r:id="rId11" o:title=""/>
          </v:shape>
          <o:OLEObject Type="Embed" ProgID="" ShapeID="ole_rId10" DrawAspect="Content" ObjectID="_60350013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ис. 5. Конструкция сборной ра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ногопролетного здания с затяжкой</w:t>
      </w:r>
    </w:p>
    <w:p>
      <w:pPr>
        <w:pStyle w:val="Normal"/>
        <w:jc w:val="both"/>
        <w:rPr/>
      </w:pPr>
      <w:r>
        <w:rPr>
          <w:sz w:val="22"/>
          <w:szCs w:val="22"/>
        </w:rPr>
        <w:t>Ригели 2 и 3 двухпролетной секции многопролетной рамы (рис.5) выполнены разной длины. Короткие ригели 2 установлены на среднюю стойку 1. Коньковые узлы рамы соединены затяжкой 4.</w:t>
      </w:r>
    </w:p>
    <w:p>
      <w:pPr>
        <w:pStyle w:val="Normal"/>
        <w:jc w:val="both"/>
        <w:rPr/>
      </w:pPr>
      <w:r>
        <w:rPr>
          <w:sz w:val="22"/>
          <w:szCs w:val="22"/>
        </w:rPr>
        <w:t>Сборная рама многопролетного здания состоит из стоек 1, на которые оперты ригели 2 и 3. Короткие ригели 2 оперты на средние стойки двухпролетных секций. Затяжка 4 объединяет коньковые узлы двухпролетной секции. Оптимальное соотношение длин ригелей 1:2.</w:t>
      </w:r>
    </w:p>
    <w:p>
      <w:pPr>
        <w:pStyle w:val="Normal"/>
        <w:jc w:val="both"/>
        <w:rPr/>
      </w:pPr>
      <w:r>
        <w:rPr>
          <w:sz w:val="22"/>
          <w:szCs w:val="22"/>
        </w:rPr>
        <w:t>Положительный эффект изобретения достигается за счет уменьшения усилия в затяжке и уменьшения ее длин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ахстан. Институт Цилингипросельхоз 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i/>
          <w:sz w:val="22"/>
          <w:szCs w:val="22"/>
        </w:rPr>
        <w:t xml:space="preserve">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502751А2) 1989 .</w:t>
      </w:r>
    </w:p>
    <w:p>
      <w:pPr>
        <w:pStyle w:val="Normal"/>
        <w:jc w:val="both"/>
        <w:rPr/>
      </w:pPr>
      <w:r>
        <w:rPr>
          <w:sz w:val="22"/>
          <w:szCs w:val="22"/>
        </w:rPr>
        <w:t>Цель: снижение материалоёмкости, уменьшение изгибающих моментов в карнизных уз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ая рама многопролетного здания (рис.6)  состоит из стоек 1, на которые оперты ригели 2 и 3 разной длины, затяжки 4 с натяжной муфтой 5, при этом затяжка крепится к закладным деталям 6 ригелей, которые устанавливаются в ригелях эксцентрично выше нейтральной оси. Ригели 2 имеют закладные детали для шарнирного крепления между собой.</w:t>
      </w:r>
    </w:p>
    <w:p>
      <w:pPr>
        <w:pStyle w:val="Normal"/>
        <w:spacing w:before="60" w:after="60"/>
        <w:jc w:val="both"/>
        <w:rPr>
          <w:lang w:val="en-US"/>
        </w:rPr>
      </w:pPr>
      <w:r>
        <w:rPr/>
        <w:object w:dxaOrig="7230" w:dyaOrig="4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8.05pt;margin-top:199.7pt;width:216pt;height:12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36952040" r:id="rId12"/>
        </w:object>
        <w:object w:dxaOrig="8250" w:dyaOrig="87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.85pt;height:202.6pt" filled="f" o:ole="">
            <v:imagedata r:id="rId15" o:title=""/>
          </v:shape>
          <o:OLEObject Type="Embed" ProgID="" ShapeID="ole_rId14" DrawAspect="Content" ObjectID="_1311611644" r:id="rId14"/>
        </w:objec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ис. 6. Сборная рама многопролетного 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здания с затяжкой</w:t>
      </w:r>
    </w:p>
    <w:p>
      <w:pPr>
        <w:pStyle w:val="Normal"/>
        <w:jc w:val="both"/>
        <w:rPr/>
      </w:pPr>
      <w:r>
        <w:rPr>
          <w:sz w:val="22"/>
          <w:szCs w:val="22"/>
        </w:rPr>
        <w:t>Предварительное напряжение рамы позволяет исключить распорную силу, уменьшить расход материалов на несущие конструкции при увеличении пролета и выс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центричное крепление затяжки в коньковых узлах соединения ригелей выше их нейтральной оси снижает «пики» отрицательных моментов в жестких узлах соединения ригелей и стое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ывший СССР. Апексипов В. Т.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294949 А1), 1987.</w:t>
      </w:r>
    </w:p>
    <w:p>
      <w:pPr>
        <w:pStyle w:val="Normal"/>
        <w:rPr/>
      </w:pPr>
      <w:r>
        <w:rPr>
          <w:sz w:val="22"/>
          <w:szCs w:val="22"/>
        </w:rPr>
        <w:t>Цель: снижение трудоёмкости изготовления и монтажа, увеличение полезного объёма помещения.</w:t>
      </w:r>
    </w:p>
    <w:p>
      <w:pPr>
        <w:pStyle w:val="Normal"/>
        <w:spacing w:before="60" w:after="60"/>
        <w:rPr/>
      </w:pPr>
      <w:r>
        <w:rPr/>
        <w:object w:dxaOrig="8250" w:dyaOrig="87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85pt;height:130.95pt" filled="f" o:ole="">
            <v:imagedata r:id="rId17" o:title=""/>
          </v:shape>
          <o:OLEObject Type="Embed" ProgID="" ShapeID="ole_rId16" DrawAspect="Content" ObjectID="_444970888" r:id="rId16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ис. 7. Сборная рама многопролетного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дания с затяжкой</w:t>
      </w:r>
    </w:p>
    <w:p>
      <w:pPr>
        <w:pStyle w:val="Normal"/>
        <w:jc w:val="both"/>
        <w:rPr/>
      </w:pPr>
      <w:r>
        <w:rPr>
          <w:sz w:val="22"/>
          <w:szCs w:val="22"/>
        </w:rPr>
        <w:t>Сборная рама многопролетного здания (рис.7) состоит из стоек 1, на которые оперты ригели 2. Стыки ригелей со стойками могут выполняться жесткими и шарнирными, при этом стыки стоек с фундаментами выполняются соответственно шарнирными и жесткими. Ригели 2 соединяются между собой шарнирно посредством пластин 3 на болтах. Затяжка 4 соединяет коньковые узлы и крепится к закладным деталям ригелей 2. При жестком соединении стоек с фундаментами и шарниром с ригелями затяжки устанавливаются в узлах эксцентрично, ниже нейтральной оси ригелей.</w:t>
      </w:r>
    </w:p>
    <w:p>
      <w:pPr>
        <w:pStyle w:val="Normal"/>
        <w:jc w:val="both"/>
        <w:rPr/>
      </w:pPr>
      <w:r>
        <w:rPr>
          <w:sz w:val="22"/>
          <w:szCs w:val="22"/>
        </w:rPr>
        <w:t>Экономический эффект достигается за счет использования типовых форм для изготовления рам большей высоты и развития сечения элементов рамы в плоскости действия изгибающих моментов с использованием эффекта предварительного напряж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Белорусский инженерно-строительный институт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520218), 1989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: снижение материалоёмкости, повыш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онной надёжности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ис. 8. Рамная железобетонная конструкция</w:t>
      </w:r>
    </w:p>
    <w:p>
      <w:pPr>
        <w:pStyle w:val="Normal"/>
        <w:jc w:val="both"/>
        <w:rPr/>
      </w:pPr>
      <w:r>
        <w:rPr>
          <w:sz w:val="22"/>
          <w:szCs w:val="22"/>
        </w:rPr>
        <w:t>Рамная конструкция (рис.8) состоит из двух шарнирно соединенных в коньке полурам, включающих ригели 1 и стойки 2, железобетонные решетчатые балки 3 с параллельными поясами, прикрепленной жестко к ригелю 1. Устройство дополнительного жесткого элемента в виде решетчатой балки в уровне ригеля изменяет характер распределения моментов в раме и уменьшает их расчетные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При жестком креплении дополнительного элемента к ригелю он не только выполняет функции затяжки, но и работает на восприятие изгибающего момента, продольной и поперечной сил. Поэтому использование железобетонных решетчатых балок рационально, так как средний слой балочных конструкций в работу не включается. Нижний армированный пояс железобетонной балки воспринимает растягивающие усилия. Расход арматуры при этом меньше по сравнению с металлической затяжкой.</w:t>
      </w:r>
    </w:p>
    <w:p>
      <w:pPr>
        <w:pStyle w:val="Normal"/>
        <w:jc w:val="both"/>
        <w:rPr/>
      </w:pPr>
      <w:r>
        <w:rPr>
          <w:sz w:val="22"/>
          <w:szCs w:val="22"/>
        </w:rPr>
        <w:t>Увеличивается жесткость рамы и значительно снижается максимальный момент в узле сопряжения стойки с ригелем, повышается коррозионная стойкость конструкции при эксплуатации в животноводческих сельскохозяйственных здания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Белорусский институт инженеров ж.-д. транспорта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647096 А1), 1991 .</w:t>
      </w:r>
    </w:p>
    <w:p>
      <w:pPr>
        <w:pStyle w:val="Normal"/>
        <w:jc w:val="both"/>
        <w:rPr/>
      </w:pPr>
      <w:r>
        <w:rPr>
          <w:sz w:val="22"/>
          <w:szCs w:val="22"/>
        </w:rPr>
        <w:t>Цель: увеличение строительной высоты здания, повышение несущей способности, жёсткости и трещиностойкости.</w:t>
      </w:r>
    </w:p>
    <w:p>
      <w:pPr>
        <w:pStyle w:val="Normal"/>
        <w:spacing w:before="60" w:after="60"/>
        <w:jc w:val="both"/>
        <w:rPr>
          <w:lang w:val="en-US"/>
        </w:rPr>
      </w:pPr>
      <w:r>
        <w:rPr/>
        <w:object w:dxaOrig="8250" w:dyaOrig="87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.85pt;height:143.7pt" filled="f" o:ole="">
            <v:imagedata r:id="rId19" o:title=""/>
          </v:shape>
          <o:OLEObject Type="Embed" ProgID="" ShapeID="ole_rId18" DrawAspect="Content" ObjectID="_381310079" r:id="rId18"/>
        </w:objec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ис. 9. Сборная железобетонная конструкция</w:t>
      </w:r>
    </w:p>
    <w:p>
      <w:pPr>
        <w:pStyle w:val="Normal"/>
        <w:jc w:val="both"/>
        <w:rPr/>
      </w:pPr>
      <w:r>
        <w:rPr>
          <w:sz w:val="22"/>
          <w:szCs w:val="22"/>
        </w:rPr>
        <w:t>Рама (рис.9) включает Г-образные полурамы 1, жестко соединенные с внешней стороны планками 2 с предварительно напряженными стержневыми элементами 3, изготовленными отдельно. К полурамам 1 в зоне минимальных изгибающих моментов крепятся пролетные вставки 4 и вертикальные кронштейны 5 для крепления кранового рельса 6 кран-балки 7. Предварительно напряженная затяжка 8 закрепляется в карнизных узлах рамы с переломом ее оси в скользящих опорах вертикальных кронштейнов 5 и снабжается подвесками 9.</w:t>
      </w:r>
    </w:p>
    <w:p>
      <w:pPr>
        <w:pStyle w:val="Normal"/>
        <w:jc w:val="both"/>
        <w:rPr/>
      </w:pPr>
      <w:r>
        <w:rPr>
          <w:sz w:val="22"/>
          <w:szCs w:val="22"/>
        </w:rPr>
        <w:t>Предварительно напряженные стержневые элементы 3 изготавливаются отдельно в специальной форме с натяжением арматуры на упоры и последующим креплением их с помощью планок к Г-образной стойке сварными швами. Стык ригеля с пролетными вставками 4 и кронштейнами 5 выполняется на монтаже сварными швами с пропуском через скользящие опоры металлической затяжки 8 с ее натяжением гайками по торцам рам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Бывший СССР. Бухвалов В.М.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537785 А1), 1990 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ль:  упрощение конструкций, увеличение межопорного расстояния за счёт уменьшения горизонтального усилия.</w:t>
      </w:r>
    </w:p>
    <w:p>
      <w:pPr>
        <w:pStyle w:val="Normal"/>
        <w:tabs>
          <w:tab w:val="left" w:pos="567" w:leader="none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кас (рис.10) содержит сборные трехшарнирные рамы 1 с затяжкой 2, прогоны 3, водосливные лотки на кровле 4, шпросы 5, водораспределительные сливные коньковые лотки 6 и пристенные лотки 7, короткие опоры 8. Каждая рама состоит из двух сборных полурам 9, соединенных в коньке шарнирно, что облегчает и упрощает монтаж их и обеспечивает их транспортабельность. Стойки двух соседних полурам 9 опираются на консоли одной короткой крестообразной опоры 8 также шарнирно. </w:t>
      </w:r>
    </w:p>
    <w:p>
      <w:pPr>
        <w:pStyle w:val="Normal"/>
        <w:spacing w:before="60" w:after="60"/>
        <w:rPr>
          <w:lang w:val="en-US"/>
        </w:rPr>
      </w:pPr>
      <w:r>
        <w:rPr/>
        <w:object w:dxaOrig="8250" w:dyaOrig="87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85pt;height:104.15pt" filled="f" o:ole="">
            <v:imagedata r:id="rId21" o:title=""/>
          </v:shape>
          <o:OLEObject Type="Embed" ProgID="" ShapeID="ole_rId20" DrawAspect="Content" ObjectID="_1067949064" r:id="rId20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ис. 10. Каркас несущих конструкций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многопролетного здани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оссийский гос. проектный НИИ по сельскому строительству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252445 А1), 1986 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Цель: упрощение конструкций, снижение трудоёмкости монтажа.</w:t>
      </w:r>
    </w:p>
    <w:p>
      <w:pPr>
        <w:pStyle w:val="Normal"/>
        <w:spacing w:before="60" w:after="60"/>
        <w:rPr>
          <w:sz w:val="20"/>
          <w:szCs w:val="20"/>
        </w:rPr>
      </w:pPr>
      <w:r>
        <w:rPr/>
        <w:object w:dxaOrig="8250" w:dyaOrig="87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.85pt;height:83.05pt" filled="f" o:ole="">
            <v:imagedata r:id="rId23" o:title=""/>
          </v:shape>
          <o:OLEObject Type="Embed" ProgID="" ShapeID="ole_rId22" DrawAspect="Content" ObjectID="_630010761" r:id="rId22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ис. 11. Узел соединения стойки и ригеля полурамы</w:t>
      </w:r>
    </w:p>
    <w:p>
      <w:pPr>
        <w:pStyle w:val="Normal"/>
        <w:jc w:val="both"/>
        <w:rPr/>
      </w:pPr>
      <w:r>
        <w:rPr>
          <w:sz w:val="22"/>
          <w:szCs w:val="22"/>
        </w:rPr>
        <w:t>Сборная рама (рис.11) состоит из стоек 1, ригелей 2 и узла соединения, включающего клиновидный зазор, закладные элементы с внешней стороны стойки и ригеля, выполненные в виде упоров, соединительную деталь в виде хомута, охватывающего упоры, а также закладные элементы в нижней части ригеля и стойки, обеспечивающие возможность поворота ригеля относительна 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именении предлагаемой сборной рамы отпадает необходимость в высококвалифицированных монтажниках. Работы можно проводить при неблагоприятных погодных условиях, достигается 100%-ная заводская готовность изделий, упрощается конструкция узла крепления, увеличивается его надежность, сокращается продолжительность монтаж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Россия.  Романенко И.И. (патент 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 xml:space="preserve"> №2020220 С1), 1994 .</w:t>
      </w:r>
    </w:p>
    <w:p>
      <w:pPr>
        <w:pStyle w:val="Normal"/>
        <w:jc w:val="both"/>
        <w:rPr/>
      </w:pPr>
      <w:r>
        <w:rPr>
          <w:sz w:val="22"/>
          <w:szCs w:val="22"/>
        </w:rPr>
        <w:t>Цель: уменьшение номенклатуры сборных элементов при увеличении количества габаритных параметров трехшарнирных рам (рис.12).</w:t>
      </w:r>
    </w:p>
    <w:p>
      <w:pPr>
        <w:pStyle w:val="Normal"/>
        <w:spacing w:before="60" w:after="60"/>
        <w:rPr>
          <w:sz w:val="20"/>
          <w:szCs w:val="20"/>
          <w:lang w:val="en-US"/>
        </w:rPr>
      </w:pPr>
      <w:r>
        <w:rPr/>
        <w:object w:dxaOrig="8250" w:dyaOrig="87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6.85pt;height:99.3pt" filled="f" o:ole="">
            <v:imagedata r:id="rId25" o:title=""/>
          </v:shape>
          <o:OLEObject Type="Embed" ProgID="" ShapeID="ole_rId24" DrawAspect="Content" ObjectID="_1166250660" r:id="rId24"/>
        </w:objec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Рис. 12. Габаритная схема трехшарнирных рам, образуемых из полурам с комбинируемыми элементами</w:t>
      </w:r>
    </w:p>
    <w:p>
      <w:pPr>
        <w:pStyle w:val="Normal"/>
        <w:jc w:val="both"/>
        <w:rPr/>
      </w:pPr>
      <w:r>
        <w:rPr>
          <w:sz w:val="22"/>
          <w:szCs w:val="22"/>
        </w:rPr>
        <w:t>Полурама состоит из пролетного элемента 1, Г-образной стойки 2 и стоечного элемента 3. Пролетные 1 и стоечные 3 элементы выполнены различной длины, причем размеры пролетных 1 и стоечных 3 элементов различны (не одинаковы, не совпадают между собой). Торцы пролетных и стоечных элементов 1, 3 и Г-образной стойки 2 имеют одинаковые размеры и совпадающие между собой закладные детали крепления. Стойка 2 имеет прочность, обеспечивающую работоспособность полурамы при соединении ее с пролетными 1 или стоечными 3 элементами любой длины и каждого из них с любого ее торца. Стойка 2 включает часть длины ригеля и  часть высоты стойки, которые могут меняться по назначению своими местами при повороте стойки в собственной плоскости, а при  соединении их с элементами 1, 3 образуют полную длину ригеля и полную высоту стойки полурамы, которые также могут меняться местами при комплектации.  Стыки стойки 2 с элементами 1, 3 выполнены “сухого” типа путем сварки закладных деталей 4 с деталями крепления. Одинаковые размеры торцов и совпадающие между собой закладные детали во всех элементах (1, 2 и 3) позволяют заменять их между собой в различных комбинациях, включая поворот Г-образной стойки в собственной плоскости,  без предварительной подгонки, образуя ригели и стойки полурам и, меняя их местами, стойки и ригели.</w:t>
      </w:r>
    </w:p>
    <w:p>
      <w:pPr>
        <w:pStyle w:val="Normal"/>
        <w:jc w:val="both"/>
        <w:rPr/>
      </w:pPr>
      <w:r>
        <w:rPr>
          <w:sz w:val="22"/>
          <w:szCs w:val="22"/>
        </w:rPr>
        <w:t>Появляется возможность из определенной группы индустриальных элементов многократно увеличить число объемно-планировачных решений зданий производственного и другого назначения, серийно изготавливать рамы с “индивидуальными” габаритными параметрами, в массово применяемых вариантах исключить излишки площадей или объемов или устранить стесненность технологических или функциональных процессов в зданиях 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80" w:leader="none"/>
        </w:tabs>
        <w:ind w:left="0" w:hanging="0"/>
        <w:rPr/>
      </w:pPr>
      <w:r>
        <w:rPr>
          <w:b/>
          <w:i/>
          <w:sz w:val="22"/>
          <w:szCs w:val="22"/>
        </w:rPr>
        <w:t xml:space="preserve">Россия.  Ульяновский  гос.  технический университет (патент 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 xml:space="preserve"> №2076186 С1), 1997 .</w:t>
      </w:r>
    </w:p>
    <w:p>
      <w:pPr>
        <w:pStyle w:val="Normal"/>
        <w:tabs>
          <w:tab w:val="clear" w:pos="567"/>
          <w:tab w:val="left" w:pos="1004" w:leader="none"/>
        </w:tabs>
        <w:rPr/>
      </w:pPr>
      <w:r>
        <w:rPr>
          <w:sz w:val="22"/>
          <w:szCs w:val="22"/>
        </w:rPr>
        <w:t>Цель: повышение долговечности, снижение стоимости зданий.</w:t>
      </w:r>
    </w:p>
    <w:p>
      <w:pPr>
        <w:pStyle w:val="Normal"/>
        <w:tabs>
          <w:tab w:val="clear" w:pos="567"/>
          <w:tab w:val="left" w:pos="1004" w:leader="none"/>
        </w:tabs>
        <w:spacing w:before="60" w:after="60"/>
        <w:rPr/>
      </w:pPr>
      <w:r>
        <w:rPr/>
        <w:object w:dxaOrig="8250" w:dyaOrig="87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85pt;height:152.05pt" filled="f" o:ole="">
            <v:imagedata r:id="rId27" o:title=""/>
          </v:shape>
          <o:OLEObject Type="Embed" ProgID="" ShapeID="ole_rId26" DrawAspect="Content" ObjectID="_1873473413" r:id="rId26"/>
        </w:object>
      </w:r>
    </w:p>
    <w:p>
      <w:pPr>
        <w:pStyle w:val="Normal"/>
        <w:tabs>
          <w:tab w:val="clear" w:pos="567"/>
          <w:tab w:val="left" w:pos="1004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Рис. 13. Комплексная рамно-панельная конструкц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струкция (рис.13)  в рабочем состоянии состоит из стены-стойки 1 и плиты покрытия 2, каждая из которых выполняется ребристой с ребрами из конструктивного керамзитобетона 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800 - 9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трехслойной полкой, внешние слои которой выполняются из армоцемента, а средний слой из теплоизоляционного керамзитобетона. Стыки смежных конструкций выполняются с помощью П-образных нащельников, крепящихся на сварке к стыкуемым ребрам смежных конструкций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нение в качестве материала внутреннего слоя армоцемента позволяет за счет его значительно меньшей, чем у обычного бетона, водо- и газопроницаемости увеличить время карбонизации защитного слоя, а следовательно, и увеличить время до начала коррозии арматуры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нение в качестве материала внешнего слоя конструкции армоцемента позволяет за счет этих свойств отказаться от устройства дополнительной гидроизоляции и пароизоляции в условиях строительной площадки, а следовательно, существенно сократить и удешевить процесс возведения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нение в качестве материала среднего слоя теплоизоляционного керамзитобетона позволяет существенно увеличить долговечность констр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Ориентация несущих ребер конструкции наружу здания позволяет наряду с обеспечением гладкой внутренней поверхности добиться значительного удаления главной рабочей арматуры конструкции от агрессивной среды, существующей внутри производственного здания, и позволяет для закрытия стыков применять П-образные конструкции, что исключает необходимость проведения “мокрых” работ по изоляции стыков на стройплощадке, позволяет сократить и удешевить процесс возведения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ся следующие показатели:</w:t>
      </w:r>
    </w:p>
    <w:p>
      <w:pPr>
        <w:pStyle w:val="Normal"/>
        <w:jc w:val="both"/>
        <w:rPr/>
      </w:pPr>
      <w:r>
        <w:rPr>
          <w:sz w:val="22"/>
          <w:szCs w:val="22"/>
        </w:rPr>
        <w:t>увеличение срока эксплуатации производственных зданий (снижение физического износа) в 1,5-2,0 раза; снижение стоимости возведения здания на 15-2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Россия. Ульяновский гос. технический университет (патент 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 xml:space="preserve"> №2130105 С1), 1999 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>
          <w:sz w:val="22"/>
          <w:szCs w:val="22"/>
        </w:rPr>
        <w:t>Цель:  снижение материалоёмкости, увеличение надёжности работы рамного карк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хшарнирная железобетонная рама содержит стойку 1, ригель 2, соединяемые в проектном положении с помощью сварки закладных деталей 3 (рис. 14). В пазах стойки и ригеля располагаются дополнительные арматурные стержни 4, которые в процессе монтажа привариваются к закладным деталям 5, закрепленным на основной рабочей арматуре 6. </w:t>
      </w:r>
    </w:p>
    <w:p>
      <w:pPr>
        <w:pStyle w:val="Normal"/>
        <w:rPr/>
      </w:pPr>
      <w:r>
        <w:rPr>
          <w:sz w:val="22"/>
          <w:szCs w:val="22"/>
        </w:rPr>
        <w:t>Преднапряжение  арматуры в узле осуществляется механическим путем смещение ригеля 2 из первоначального положения в проектное.</w:t>
      </w:r>
      <w:r>
        <w:rPr/>
        <w:t xml:space="preserve"> </w:t>
      </w:r>
      <w:r>
        <w:rPr/>
        <w:object w:dxaOrig="8250" w:dyaOrig="87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15pt;height:140.2pt" filled="f" o:ole="">
            <v:imagedata r:id="rId29" o:title=""/>
          </v:shape>
          <o:OLEObject Type="Embed" ProgID="" ShapeID="ole_rId28" DrawAspect="Content" ObjectID="_331170263" r:id="rId28"/>
        </w:objec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Рис.  14. Узел железобетонной ра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е признаки:</w:t>
      </w:r>
    </w:p>
    <w:p>
      <w:pPr>
        <w:pStyle w:val="Normal"/>
        <w:jc w:val="both"/>
        <w:rPr/>
      </w:pPr>
      <w:r>
        <w:rPr>
          <w:sz w:val="22"/>
          <w:szCs w:val="22"/>
        </w:rPr>
        <w:t>- стыкуемые поверхности стойки и ригеля выполнены криволинейными, причем поверхность стойки имеет положительную кривизну, а поверхность ригеля – отрицательную;</w:t>
      </w:r>
    </w:p>
    <w:p>
      <w:pPr>
        <w:pStyle w:val="Normal"/>
        <w:jc w:val="both"/>
        <w:rPr/>
      </w:pPr>
      <w:r>
        <w:rPr>
          <w:sz w:val="22"/>
          <w:szCs w:val="22"/>
        </w:rPr>
        <w:t>- натяжение арматуры производиться не за счет ликвидации зазора, а за счет ликвидации поворота элементов друг относительно друга по криволинейным поверхностям;</w:t>
      </w:r>
    </w:p>
    <w:p>
      <w:pPr>
        <w:pStyle w:val="Normal"/>
        <w:jc w:val="both"/>
        <w:rPr/>
      </w:pPr>
      <w:r>
        <w:rPr>
          <w:sz w:val="22"/>
          <w:szCs w:val="22"/>
        </w:rPr>
        <w:t>- крепление преднапрягаемой арматуры осуществляется в закладных деталях, выполняемых с прорезями для размещения арматуры.</w:t>
      </w:r>
    </w:p>
    <w:p>
      <w:pPr>
        <w:pStyle w:val="Normal"/>
        <w:jc w:val="both"/>
        <w:rPr/>
      </w:pPr>
      <w:r>
        <w:rPr>
          <w:sz w:val="22"/>
          <w:szCs w:val="22"/>
        </w:rPr>
        <w:t>Заявленное изобретение может быть использовано в народном хозяйстве, имеет существенно большую надежность за счет обеспечения совместности работы рабочей арматуры стойки и ригеля, а также за счет возможности обеспечить более точное преднапряжение арма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Украина. Харьковский институт Укрсель-</w:t>
      </w:r>
    </w:p>
    <w:p>
      <w:pPr>
        <w:pStyle w:val="Normal"/>
        <w:ind w:left="120" w:hanging="0"/>
        <w:jc w:val="both"/>
        <w:rPr/>
      </w:pPr>
      <w:r>
        <w:rPr>
          <w:b/>
          <w:i/>
          <w:sz w:val="22"/>
          <w:szCs w:val="22"/>
        </w:rPr>
        <w:t xml:space="preserve">проект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196482), 1985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>
          <w:sz w:val="22"/>
          <w:szCs w:val="22"/>
        </w:rPr>
        <w:t>Цель изобретения:  Повышение надёжности здания за счёт обеспечения устойчивости полурам.</w:t>
      </w:r>
    </w:p>
    <w:p>
      <w:pPr>
        <w:pStyle w:val="Normal"/>
        <w:tabs>
          <w:tab w:val="clear" w:pos="567"/>
          <w:tab w:val="left" w:pos="1004" w:leader="none"/>
        </w:tabs>
        <w:spacing w:before="60" w:after="60"/>
        <w:rPr>
          <w:sz w:val="20"/>
          <w:szCs w:val="20"/>
        </w:rPr>
      </w:pPr>
      <w:r>
        <w:object w:dxaOrig="7230" w:dyaOrig="45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5.5pt;width:226.65pt;height:94.3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11282137" r:id="rId30"/>
        </w:objec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ис. 15.  Рамная конструкция здания</w:t>
      </w:r>
    </w:p>
    <w:p>
      <w:pPr>
        <w:pStyle w:val="Normal"/>
        <w:jc w:val="both"/>
        <w:rPr/>
      </w:pPr>
      <w:r>
        <w:rPr>
          <w:sz w:val="22"/>
          <w:szCs w:val="22"/>
        </w:rPr>
        <w:t>Здание включает трехшарнирную раму (рис.15) из двух полурам 1 с уравновешивающими консолями 2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окрытие 3 и стеновые панели 4. Полурамы 1 оперты на фундаменты 5. Стеновые панели 4 подвешены к консолям 2. Здание снабжено крупноразмерными плитами пола 6, расположенных в крайних пролетах и подвешенных к стеновым панелям 4 с зазором 7 посредством стяжных болтов 8, заанкеренных в плитах пола  6, и опорных уголков 9, прикрепленных к стеновым панелям 4.</w:t>
      </w:r>
    </w:p>
    <w:p>
      <w:pPr>
        <w:pStyle w:val="Normal"/>
        <w:jc w:val="both"/>
        <w:rPr/>
      </w:pPr>
      <w:r>
        <w:rPr>
          <w:sz w:val="22"/>
          <w:szCs w:val="22"/>
        </w:rPr>
        <w:t>Конструкция здания работает следующем образом. Нагрузка от части покрытия 3, находящегося большей своей массой на ригеле полурамы 1, частично уравновешена нагрузкой от части покрытия 3, расположенного на консоли 2, и стеновых панелей 4. Нагрузка от плит пола 6 уравновешивает полурамы 1, исключая усилия распора в фундаментах 5. Стеновые панели 4, соединенные с полуригелями и плитами пола 6,образуют замкнутую систему, обеспечивая устойчивость полурам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Украина. Харьковский институт механизации и электрификации сельского хозяйства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244264А1), 1986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Цель:  упрощение монтажа здания.</w:t>
      </w:r>
    </w:p>
    <w:p>
      <w:pPr>
        <w:pStyle w:val="Normal"/>
        <w:spacing w:before="60" w:after="60"/>
        <w:jc w:val="both"/>
        <w:rPr/>
      </w:pPr>
      <w:r>
        <w:rPr/>
        <w:object w:dxaOrig="8250" w:dyaOrig="87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6.85pt;height:83.9pt" filled="f" o:ole="">
            <v:imagedata r:id="rId33" o:title=""/>
          </v:shape>
          <o:OLEObject Type="Embed" ProgID="" ShapeID="ole_rId32" DrawAspect="Content" ObjectID="_1585194516" r:id="rId32"/>
        </w:objec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ис. 16.  Рамная конструкция здания</w:t>
      </w:r>
    </w:p>
    <w:p>
      <w:pPr>
        <w:pStyle w:val="Normal"/>
        <w:jc w:val="both"/>
        <w:rPr/>
      </w:pPr>
      <w:r>
        <w:rPr>
          <w:sz w:val="22"/>
          <w:szCs w:val="22"/>
        </w:rPr>
        <w:t>Здание (рис.16) включает трехшарнирные рамы 1, состоящие из двух полурам 2 с уравновешивающими консолями 3, стеновые панели 4 и соединенные с ними крупноразмерные плиты пола 5 и покрытие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упноразмерные плиты пола 5 и стеновые панели 4 жестко соединены между собой с образованием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или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- образных блоков 7 и выполнены с гнездами 8 для шарнирного опирания консолей 3 и стоек 9 полурам 2.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или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- образных блоков 7  равна шагу трехшарнирных рам 1, при этом блоки 7 могут быть установлены между поперечными осями 10 здания или с совпадением их оси 11 с поперечной осью 10 здания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>
          <w:sz w:val="22"/>
          <w:szCs w:val="22"/>
        </w:rPr>
        <w:t xml:space="preserve">Устойчивость рам 1 обеспечена плитами покрытия 6 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или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- образных блоков 7 . До установки плит покрытия 6 рамы 1 раскрепляют по линии конька монтажными связями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Казахстан. Институт Казпромстрой-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>
          <w:b/>
          <w:i/>
          <w:sz w:val="22"/>
          <w:szCs w:val="22"/>
        </w:rPr>
        <w:t xml:space="preserve">НИИпроект  ( 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325161 А1) 1987 .</w:t>
      </w:r>
    </w:p>
    <w:p>
      <w:pPr>
        <w:pStyle w:val="Normal"/>
        <w:tabs>
          <w:tab w:val="clear" w:pos="567"/>
          <w:tab w:val="left" w:pos="1004" w:leader="none"/>
        </w:tabs>
        <w:rPr>
          <w:sz w:val="22"/>
          <w:szCs w:val="22"/>
        </w:rPr>
      </w:pPr>
      <w:r>
        <w:rPr>
          <w:sz w:val="22"/>
          <w:szCs w:val="22"/>
        </w:rPr>
        <w:t>Цель изобретения: Повышение сейсмостойкости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аркас (рис.17) 1 образован жестким креплением стойки 2 и ригеля 3 и соединенные шарнирно с фундаментами 4 и между собой в коньковом узле 5 и прогонами 6. Полурамы 1 установлены в плане под углом к поперечным осям каркаса и соединены жестко между собой металлическими элементами 7 вдоль здания попарно концами ригелей 3 и стойками 2 с образованием зигзагообразных в плане пространственных полурам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геля 3 полурам 1 соединены между собой  в коньковом узле 5 при помощи соединительных металлических пластин 9, прикрепленных к ригелям 3 с помощью болтов 10, проходящих через отверстия в концах ригелей 3 и цилиндрического металлического ролика 11, образующего шарнирное сопряжение ригелей 3 и полурам 1.</w:t>
      </w:r>
    </w:p>
    <w:p>
      <w:pPr>
        <w:pStyle w:val="Normal"/>
        <w:jc w:val="both"/>
        <w:rPr/>
      </w:pPr>
      <w:r>
        <w:rPr>
          <w:sz w:val="22"/>
          <w:szCs w:val="22"/>
        </w:rPr>
        <w:t>Вертикальные нагрузки воспринимают полурамы 1. При действии на здание горизонтальных сейсмических нагрузок, образованный каркас из пространственных полурам работает как жесткая конструктивная схема в продольном и поперечном направлениях здания.</w:t>
      </w:r>
    </w:p>
    <w:p>
      <w:pPr>
        <w:pStyle w:val="Normal"/>
        <w:tabs>
          <w:tab w:val="clear" w:pos="567"/>
          <w:tab w:val="left" w:pos="1004" w:leader="none"/>
        </w:tabs>
        <w:spacing w:before="60" w:after="60"/>
        <w:rPr>
          <w:sz w:val="20"/>
          <w:szCs w:val="20"/>
        </w:rPr>
      </w:pPr>
      <w:r>
        <w:rPr/>
        <w:object w:dxaOrig="8430" w:dyaOrig="9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342.3pt" filled="f" o:ole="">
            <v:imagedata r:id="rId35" o:title=""/>
          </v:shape>
          <o:OLEObject Type="Embed" ProgID="" ShapeID="ole_rId34" DrawAspect="Content" ObjectID="_61632206" r:id="rId34"/>
        </w:object>
      </w:r>
    </w:p>
    <w:p>
      <w:pPr>
        <w:pStyle w:val="Normal"/>
        <w:tabs>
          <w:tab w:val="clear" w:pos="567"/>
          <w:tab w:val="left" w:pos="1004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Рис. 17. Рамний каркас одноэтажного сейсмостойкого     .                  сельскохозяйственного здания 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достижения высокой жесткости каркаса в продольном направлении здания отпадает необходимость устройства металлических связей по верхнему поясу ригелей 3 полурам 1, усиления прогонов 6 и мест их крепления к ригелям 3.</w:t>
      </w:r>
    </w:p>
    <w:p>
      <w:pPr>
        <w:pStyle w:val="Normal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Украина.   НИИ строительных конструкций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249137 А1), 1986 .</w:t>
      </w:r>
    </w:p>
    <w:p>
      <w:pPr>
        <w:pStyle w:val="Normal"/>
        <w:tabs>
          <w:tab w:val="clear" w:pos="567"/>
          <w:tab w:val="left" w:pos="1004" w:leader="none"/>
        </w:tabs>
        <w:rPr/>
      </w:pPr>
      <w:r>
        <w:rPr>
          <w:sz w:val="22"/>
          <w:szCs w:val="22"/>
        </w:rPr>
        <w:t>Цель: снижение материалоёмкости, повышение индустриальност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1004" w:leader="none"/>
        </w:tabs>
        <w:spacing w:before="60" w:after="60"/>
        <w:rPr>
          <w:sz w:val="20"/>
          <w:szCs w:val="20"/>
        </w:rPr>
      </w:pPr>
      <w:r>
        <w:object w:dxaOrig="2910" w:dyaOrig="42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3.05pt;width:226.65pt;height:193.7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620628700" r:id="rId36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ис. 18. Каркас сельскохозяйственного з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ельскохозяйственного здания (рис.18), включающий трехшарнирные рамы 1, выполненные из Г-образных полурам 2 и соединенные между собой распорками 3. Стойки 4 и ригели 5 полурам 2 снабжены поперечными консольными ребрами 6 и 7 и контурными продольными ребрами 8 и 9, объединяющими свободные концы поперечных ребер 6 и 7 с образованием пространственной конструкции рам1.Контурные ре-бра 9 стоек 4 полурам 2 соединены с нижним концом стоек 4. Рамы  оперты на фундаменты 10.</w:t>
      </w:r>
    </w:p>
    <w:p>
      <w:pPr>
        <w:pStyle w:val="Normal"/>
        <w:jc w:val="both"/>
        <w:rPr/>
      </w:pPr>
      <w:r>
        <w:rPr>
          <w:sz w:val="22"/>
          <w:szCs w:val="22"/>
        </w:rPr>
        <w:t>Конструктивное решение стенового ограждения может варьироваться в зависимости от потребностей заказчика и наличия материалов и может быть выполнено из волнистых асбестоцементных листов (холодное покрытие) или плит на деревянном каркасе из экструзионных  асбестоцементных швеллеров (теплое покрыт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Украина. НИИ строительных конструкций (а.с. </w:t>
      </w:r>
      <w:r>
        <w:rPr>
          <w:b/>
          <w:i/>
          <w:sz w:val="22"/>
          <w:szCs w:val="22"/>
          <w:lang w:val="en-US"/>
        </w:rPr>
        <w:t>SU</w:t>
      </w:r>
      <w:r>
        <w:rPr>
          <w:b/>
          <w:i/>
          <w:sz w:val="22"/>
          <w:szCs w:val="22"/>
        </w:rPr>
        <w:t xml:space="preserve"> №1013615 А), 1983 .</w:t>
      </w:r>
    </w:p>
    <w:p>
      <w:pPr>
        <w:pStyle w:val="Normal"/>
        <w:tabs>
          <w:tab w:val="clear" w:pos="567"/>
          <w:tab w:val="left" w:pos="1004" w:leader="none"/>
        </w:tabs>
        <w:rPr/>
      </w:pPr>
      <w:r>
        <w:rPr>
          <w:sz w:val="22"/>
          <w:szCs w:val="22"/>
        </w:rPr>
        <w:t>Цель: снижение материалоёмкости здания и повышение его индустриальности.</w:t>
      </w:r>
    </w:p>
    <w:p>
      <w:pPr>
        <w:pStyle w:val="Normal"/>
        <w:rPr>
          <w:sz w:val="22"/>
          <w:szCs w:val="22"/>
        </w:rPr>
      </w:pPr>
      <w:r>
        <w:rPr/>
        <w:object w:dxaOrig="8250" w:dyaOrig="87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.85pt;height:71.6pt" filled="f" o:ole="">
            <v:imagedata r:id="rId39" o:title=""/>
          </v:shape>
          <o:OLEObject Type="Embed" ProgID="" ShapeID="ole_rId38" DrawAspect="Content" ObjectID="_833331252" r:id="rId38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ис. 19. Однопролетное здание с двускатным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окрытием</w:t>
      </w:r>
    </w:p>
    <w:p>
      <w:pPr>
        <w:pStyle w:val="Normal"/>
        <w:jc w:val="both"/>
        <w:rPr/>
      </w:pPr>
      <w:r>
        <w:rPr>
          <w:sz w:val="22"/>
          <w:szCs w:val="22"/>
        </w:rPr>
        <w:t>Здание с двухскатным покрытием (рис19), включающее стеновое ограждение, опертое на фундамент, и железобетонные ребристые плиты покрытия, снабженные подкосами. Стеновое ограждение из ребристых плит покрытия, оперты на фундаменты своими продольными ребрами. При этом плиты покрытия размещены поперек здания и оперты одним концом на стеновые панели с образованием консоли каждой плиты присоединены подкосами к фундаменту.Здание включает фундаменты 1, стеновые панели 2, плиты покрытия 3, подкосы 4.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ование типовой оснастки плиты 3 х 12м позволяет устраивать здание сельскохозяйственного назначения с пролетами в пределах 21м.При этом уменьшается количество сборных элементов здания по сравнению с известным в 2,5  раза.</w:t>
      </w:r>
    </w:p>
    <w:p>
      <w:pPr>
        <w:pStyle w:val="Normal"/>
        <w:jc w:val="both"/>
        <w:rPr/>
      </w:pPr>
      <w:r>
        <w:rPr>
          <w:sz w:val="22"/>
          <w:szCs w:val="22"/>
        </w:rPr>
        <w:t>Рамно-консольная конструкция здания позволяет рационально использовать прочностные качества материала при повышении жесткости конструкции и соответственно уменьшить материалоемкость фундаментов за счет уменьшения распор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jc w:val="both"/>
        <w:outlineLvl w:val="0"/>
        <w:rPr>
          <w:b/>
          <w:b/>
        </w:rPr>
      </w:pPr>
      <w:r>
        <w:rPr>
          <w:sz w:val="22"/>
          <w:szCs w:val="22"/>
        </w:rPr>
        <w:t>Отсутствие ригеля рамы, как отдельного элемента, снижает высоту здания на 10-17%, что уменьшает материалоемкость стенового ограждения и эксплуатационные расходы на отопление и вентиляцию зд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jc w:val="both"/>
        <w:outlineLvl w:val="0"/>
        <w:rPr>
          <w:b/>
          <w:b/>
        </w:rPr>
      </w:pPr>
      <w:r>
        <w:rPr>
          <w:b/>
        </w:rPr>
        <w:t>Анализ исследований и  публикаций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  <w:t xml:space="preserve">Всего было проанализировано 19 изобретений (за период 1988-2007гг), из них:Бело-русь-6, Россия-4, Украина-4, Казахстан-3, бывший СССР- 2. 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  <w:t>Часть изобретений посвящена использованию конструкций затяжек в уровне минимальных моментов в ригелях (№ 1,8,9), в уровне карнизных узлов (№ 2,10), с наружной стороны стеновых панелей ( №4,19), в уровне коньковых узлов многопролётных рам (№ 5,6,7).При этом в изобретении №8 затяжка выполнена в виде железобетонной балки. Все металлические затяжки подвержены коррозии, необходимы антикоррозионные мероприятия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  <w:t>Заслуживает внимания конструкция рам с консолями (№4,19) для разгрузки моментов, которые соединены затяжками с опорными узлами. Два изобретения (№11,14) посвящены конструкциям узла соединения ригеля со стойкой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  <w:t>В изобретении №13 два ригеля и две стойки объединены в панели с рёбрами наружу, которые в свою очередь объединены в карнизных узлах в комплексную рамно-панельную конструкцию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  <w:t>Изобретения №15 и 16 заключаются в использовании ригелей с большими консолями для создания разгружающих моментов, на которые подвешиваются стеновые панели (№15) или консоли соединяются с конструкциями стен и оснований пола (№16).</w:t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  <w:t>Вызывает интерес многодельная пространственная конструкция каркаса здания (№18), а так же система пересекающихся ригелей сейсмостойкого каркаса здания (№17)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lang w:val="en-US"/>
        </w:rPr>
      </w:pPr>
      <w:r>
        <w:rPr/>
        <w:t>Заслуживает особого внимания унификация рамных конструкций (№12): наращивание по высоте стойки из двух дополнительных элементов, наращивание по длине ригелей из двух дополнительных элементов, возможность «перевёртывания» полурам, т.е. ригели становятся стойками и наоборот. Хорошая возможность экономии материалов и создания унификации объёмно-планировочных и конструктивных решений.</w:t>
      </w:r>
    </w:p>
    <w:p>
      <w:pPr>
        <w:pStyle w:val="Normal"/>
        <w:tabs>
          <w:tab w:val="clear" w:pos="567"/>
          <w:tab w:val="left" w:pos="1004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  <w:t>1. За последние 20 лет конструкции трёхшарнирных железобетонных рам для каркасов однопролетных и многопролетных зданий продолжают развиваться и совершенствоваться в Белоруссии, России, Украине и Казахстане.</w:t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004" w:leader="none"/>
        </w:tabs>
        <w:rPr/>
      </w:pPr>
      <w:r>
        <w:rPr>
          <w:sz w:val="20"/>
          <w:szCs w:val="20"/>
        </w:rPr>
        <w:t>2. Получили широкое распространение конструкции затяжек для восприятия распора как для однопролётных так и для многопролётных зданий (в 10 конструкциях из рассматриваемых 19).</w:t>
      </w:r>
    </w:p>
    <w:p>
      <w:pPr>
        <w:pStyle w:val="Normal"/>
        <w:tabs>
          <w:tab w:val="clear" w:pos="567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Особое внимание заслуживает унифицированный рамный каркас разной высоты и ширины (№12) и конструкция с пересекающимися ригелями сейсмостойкого каркаса здания (№17).</w:t>
      </w:r>
    </w:p>
    <w:p>
      <w:pPr>
        <w:pStyle w:val="Normal"/>
        <w:tabs>
          <w:tab w:val="clear" w:pos="567"/>
          <w:tab w:val="left" w:pos="240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</w:rPr>
        <w:t>Першаков В.М. «Каркас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удинки з тришар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ни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</w:rPr>
        <w:t xml:space="preserve"> зал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зобетонни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</w:rPr>
        <w:t xml:space="preserve"> рам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>: Монограф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я.-К: Книжкове ви-давництво НАУ, 2007-301с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0" w:hanging="0"/>
        <w:jc w:val="both"/>
        <w:rPr/>
      </w:pPr>
      <w:r>
        <w:rPr>
          <w:sz w:val="20"/>
          <w:szCs w:val="20"/>
        </w:rPr>
        <w:t>О</w:t>
      </w:r>
      <w:r>
        <w:rPr>
          <w:sz w:val="20"/>
          <w:szCs w:val="20"/>
          <w:lang w:val="uk-UA"/>
        </w:rPr>
        <w:t>фіційний патентний бюлетень України «Промислова власність» 1993-2007рр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фициальный патентный бюлетень Росии (СССР) «Изобретения. Полезные модели» 1993, 1994, 1996; 1999, 2001, 2002, 2003, 2004, 2007гг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0" w:hanging="0"/>
        <w:jc w:val="both"/>
        <w:rPr/>
      </w:pPr>
      <w:r>
        <w:rPr>
          <w:sz w:val="20"/>
          <w:szCs w:val="20"/>
        </w:rPr>
        <w:t>О</w:t>
      </w:r>
      <w:r>
        <w:rPr>
          <w:sz w:val="20"/>
          <w:szCs w:val="20"/>
          <w:lang w:val="uk-UA"/>
        </w:rPr>
        <w:t>фициальный патентный бюлетень Евроазиатско-го патентного ведомства 1998-2006гг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0" w:hanging="0"/>
        <w:rPr/>
      </w:pPr>
      <w:r>
        <w:rPr>
          <w:sz w:val="20"/>
          <w:szCs w:val="20"/>
        </w:rPr>
        <w:t>Реферативная база данных российских изобретений (</w:t>
      </w:r>
      <w:r>
        <w:rPr>
          <w:sz w:val="20"/>
          <w:szCs w:val="20"/>
          <w:lang w:val="en-US"/>
        </w:rPr>
        <w:t>RUABRU</w:t>
      </w:r>
      <w:r>
        <w:rPr>
          <w:sz w:val="20"/>
          <w:szCs w:val="20"/>
        </w:rPr>
        <w:t>) Роспатент 1994-2007гг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 xml:space="preserve">пеціальна база даних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Винаходи в Україні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1993-2007рр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0" w:hanging="0"/>
        <w:rPr/>
      </w:pPr>
      <w:r>
        <w:rPr>
          <w:sz w:val="20"/>
          <w:szCs w:val="20"/>
        </w:rPr>
        <w:t>Патентная база данных «</w:t>
      </w:r>
      <w:r>
        <w:rPr>
          <w:sz w:val="20"/>
          <w:szCs w:val="20"/>
          <w:lang w:val="en-US"/>
        </w:rPr>
        <w:t>WORDWIDE</w:t>
      </w:r>
      <w:r>
        <w:rPr>
          <w:sz w:val="20"/>
          <w:szCs w:val="20"/>
        </w:rPr>
        <w:t xml:space="preserve">» системы </w:t>
      </w:r>
      <w:r>
        <w:rPr>
          <w:sz w:val="20"/>
          <w:szCs w:val="20"/>
          <w:lang w:val="en-US"/>
        </w:rPr>
        <w:t>Es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en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тентная база данных </w:t>
      </w:r>
      <w:r>
        <w:rPr>
          <w:sz w:val="20"/>
          <w:szCs w:val="20"/>
          <w:lang w:val="en-US"/>
        </w:rPr>
        <w:t>EAPA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Евроазиатского патентного ведомства 1998-2006гг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0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4" w:leader="none"/>
        </w:tabs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continuous"/>
      <w:pgSz w:w="11906" w:h="16838"/>
      <w:pgMar w:left="1134" w:right="1134" w:gutter="0" w:header="0" w:top="1701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1:00Z</dcterms:created>
  <dc:creator>user</dc:creator>
  <dc:description/>
  <cp:keywords/>
  <dc:language>en-US</dc:language>
  <cp:lastModifiedBy>Zver</cp:lastModifiedBy>
  <cp:lastPrinted>2009-11-20T12:38:00Z</cp:lastPrinted>
  <dcterms:modified xsi:type="dcterms:W3CDTF">2009-11-20T09:52:00Z</dcterms:modified>
  <cp:revision>18</cp:revision>
  <dc:subject/>
  <dc:title>Эффективные конструкции одноэтажных железобетонных рамных каркасов</dc:title>
</cp:coreProperties>
</file>