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ціональний авіаційний університет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.М.Акмалдінова, Л.В.Будко,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.І.Старовойтова, С.І.Ткаченко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igh-Style Socio-Political Terminology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вчальний посібник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иїв 200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міс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6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529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ичні вказівки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Section I. Mass Media 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 I. World Press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 II. Broadcasting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 III. Newspaper Language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ection II. Politics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 I. Visits and Talks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Unit II. Current News 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 III. Elections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ection III. Economics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 I. The Global Economy of the New Millennium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 II. Ukraine and the Global Economy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 III. Banks and Foreign Exchange Market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Section IV. Science, Culture, Sports 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 I. Science and Technology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 II. Arts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 III. Sports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</w:t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8391" w:h="11906"/>
      <w:pgMar w:left="1260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38:00Z</dcterms:created>
  <dc:creator>SNG</dc:creator>
  <dc:description/>
  <cp:keywords/>
  <dc:language>en-US</dc:language>
  <cp:lastModifiedBy>User</cp:lastModifiedBy>
  <cp:lastPrinted>2005-01-07T15:44:00Z</cp:lastPrinted>
  <dcterms:modified xsi:type="dcterms:W3CDTF">2014-11-21T08:38:00Z</dcterms:modified>
  <cp:revision>2</cp:revision>
  <dc:subject/>
  <dc:title>МІНІСТЕРСТВО ОСВІТИ І НАУКИ УКРАЇНИ</dc:title>
</cp:coreProperties>
</file>