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Методи аналізу біотехнологічних виробницт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№1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йте класифікацію визначення вуглеводів. Охарактеризуйте метод, заснований на окисненні альдоз йод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пишіть метод адсорбційної хроматографії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ь розподільну  хроматографі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характеризуйте   адсорбційну  хроматографію. Принцип її д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  фізико-хімічні методи визначення спир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характеризуйте  метод Мюллер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метод Берт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х</w:t>
      </w:r>
      <w:r>
        <w:rPr>
          <w:sz w:val="28"/>
          <w:szCs w:val="28"/>
          <w:lang w:val="ru-RU"/>
        </w:rPr>
        <w:t>арактеризуйте метод заснований на окисненні цукрів оксидом заліза (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поляриметричний метод визначення вуглевод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фізичні методи визначення спир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хімічні методи  визначення спир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 проводиться прояв  та  аналіз  хроматограм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Методи аналізу біотехнологічних виробницт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№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 глюкоамілазної  та оцукрюючої активності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значення амілолітичної та декстриназної активності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протеолитичної та цитолітичної активності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визначення якість продукції, одиничний показник якості, комплексний показник якості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стосування ферментів у біотехнологічних процесах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  питому і молекулярну активність ферментних препаратів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 фактори, які впливають на швидкість ферментативної реакції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Як визначається активна та титруєма кислотність? Наведіть приклад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визначається кислотність у дріжджах та борошні?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визначається ступінь оцукрення у солоді?Дайте поясненн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класифікуються помилки результатів аналізу?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 Ви знаєте види контролю якості продукції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19:00Z</dcterms:created>
  <dc:creator>d</dc:creator>
  <dc:description/>
  <cp:keywords/>
  <dc:language>en-US</dc:language>
  <cp:lastModifiedBy>User</cp:lastModifiedBy>
  <dcterms:modified xsi:type="dcterms:W3CDTF">2014-10-25T09:05:00Z</dcterms:modified>
  <cp:revision>4</cp:revision>
  <dc:subject/>
  <dc:title>1</dc:title>
</cp:coreProperties>
</file>